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drawing>
          <wp:inline distT="0" distB="0" distL="0" distR="0">
            <wp:extent cx="6279515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1.7. Рабочая программа разрабатывается педагогом или группой педагогов м проходит экспертизу на уровне общеобразовательного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1.8. Количество часов, отводимых на освоение рабочей программы, должно соответствовать учебному плану ГБОУ «Закаменская СКОШИ»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2. Структура и требование разрабатывается Рабочей программы учебных курсов, предметов, коррекционных занятий ОУ: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труктура Рабочей программы включает следующие компоненты: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Титульный лист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яснительная записк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держание программы учебного предмет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ребование к уровню подготовки учащихся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Формы и средства контроля</w:t>
      </w:r>
    </w:p>
    <w:p>
      <w:pPr>
        <w:pStyle w:val="Style16"/>
        <w:numPr>
          <w:ilvl w:val="0"/>
          <w:numId w:val="4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чебно-методические средства обучения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Титульный лист </w:t>
      </w:r>
    </w:p>
    <w:p>
      <w:pPr>
        <w:pStyle w:val="Normal"/>
        <w:spacing w:before="0" w:after="0"/>
        <w:ind w:left="567" w:hanging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итульном листе указывается:</w:t>
      </w:r>
    </w:p>
    <w:p>
      <w:pPr>
        <w:pStyle w:val="Normal"/>
        <w:spacing w:before="0" w:after="0"/>
        <w:ind w:left="567" w:hanging="56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название ОУ в строгом соответствии с лицензией</w:t>
      </w:r>
    </w:p>
    <w:p>
      <w:pPr>
        <w:pStyle w:val="Normal"/>
        <w:spacing w:before="0" w:after="0"/>
        <w:ind w:left="567" w:hanging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наименование учебного предмета, коррекционных занятий, дополнительных занятий </w:t>
      </w:r>
    </w:p>
    <w:p>
      <w:pPr>
        <w:pStyle w:val="Normal"/>
        <w:spacing w:before="0" w:after="0"/>
        <w:ind w:left="567" w:hanging="56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огом соответствии с учебным планом ГБОУ «Закаменская СКОШИ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наличие обязательных грифов «Утверждаю» приказом УО (дата, номер) «Согласовано» руководителем МО (протокол№, дата), заместителем директора по УВР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ФИО педагога, разработавшего и реализующего учебный курс, предмет, коррекционное занятие или дополнительное занятие;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ласс, в котором изучается учебный курс, предмет, коррекционное занятие или дополнительное занятие;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год составление программы; (Приложение 1)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2. Пояснительная записка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яснительной записке обязательно указываются цели и задачи, решаемые при реализации Рабочей программы, которые определяются с учетом развития учащихся данного класса, дается общая характеристика учебного курса, предмета, коррекционных занятий или дополнительных занятий. В данном разделе указывается информация о количестве учебных часов, на которое рассчитана Рабочая программа, в том числе для проведения учебных экскурсий, практических работ, проверочных работ. (Приложение 3) Здесь учитываются формы организации образовательного процесса, виды и формы контроля за уровнем знаний, умений и навыков учащихс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Содержание программы учебного курса, предмета, коррекционных занятий или дополнительных занятий;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Рабочей программы определяется с учетом особенностей развития учащихся и должно быть выстроено с указанием названий разделов и тем, количества планируемых часов для изучения отдельных разделов.(Приложение 2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Требование к уровню подготовки учащихся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 «Требованию к уровню подготовки учащихся» представляет собой описание целей-результатов обучения, выраженных в действиях, учащихся, реально опознаваемых с помощью диагностических инструментов. Данный перечень целей-результатов обучение включает специальные предметные и общие учебные умения, и способы деятельности. В этом разделе Рабочей программы указываются требования к уровню знаний, умений и навыков учащихся, требования следует отражать по рубрикам «Знать/понимать», «Уметь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Календарно-тематическое-планирование конкретизирует содержание разделов и тем Рабоче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составляется на учебный год, согласно учебному плану, расписанию уроков и коррекционных, дополнительных занятий и количеству часов, отведенному на изучение данной темы. В календарно-тематическом планировании обязательно указы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 xml:space="preserve">каждого урока, коррекционного или дополнительного занятия,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, отведенное на изучение темы, </w:t>
      </w: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</w:rPr>
        <w:t>урока, коррекционного или дополнительного занятия, проверочной работы, учебной экскурсии. Количество часов, указанное в календарно-тематическом планировании, должно соответствовать количеству часов, указанному в пояснительной записке и содержании рабочей программы. Даты фактического проведения уроков должны соответствовать записям в электронном журнале. (Приложение 5)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Формы и средства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анном разделе указываются формы и средства организации контроля за усвоением знаний, умений и навыков учащихся. Он включает в себя материалы для оценки освоения школьниками содержания учеб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7.Учебно-методические средства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их средств обучения как компонент Рабочей программы включает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 и дополнительную литературу (учебники, учебные пособия, словари, справочники и т.п.) список литературы приводится в алфавитном порядке, с указанием автора, названия книги, издательства, места и года выпуска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глядный материал (таблицы, картины, слайды, мультимедийные презентации, альбомы, муляжи и пр.)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даточный материал (карточки, рабочие тетради, альбомы, шаблоны и др. оборудование). (Приложение 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   Сроки и порядок рассмотрения Рабочих програм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оки и порядок рассмотрения Рабочей программы осуществляется в 3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ервый этап –Составление, написание Рабочих программ- ма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Второй этап– Рассмотрение Рабочей программы на заседании методического объединения учителей (результаты рассмотрения заносятся в протокол) и согласование с заместителем директора по учебно-методической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Третий этап – Рассмотрение Рабочей программы   на Педагогическом совете и утверждение руководителем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сле утверждения руководителем образовательного учреждения Рабочая программа становится нормативным документом, реализуемым в данном образовательном учреждении. Общий перечень Рабочих программ утверждается приказом по общеобразовательному учреж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Рабочая программа обновляется ежегод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сдачи и хранения Рабочи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чая программа (согласованная и утвержденная) сдается в распечатанном виде и на электронном носителе на хранение в учебную часть не позднее 15 сентяб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торой экземпляр рабочей программы хранится в классе у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Заместитель директора по учебно-методической  работе отвечает за сохранность Рабочих програм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1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инистерство образования и науки Республики Бурят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ГБОУ «Закаменская  специальная (коррекционная)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бщеобразовательная  школа-интернат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7371" w:leader="none"/>
          <w:tab w:val="left" w:pos="7655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Согласовано                                                                                            Утверждено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en-US"/>
        </w:rPr>
        <w:t>_______________                                                                                   _______________</w:t>
      </w:r>
    </w:p>
    <w:p>
      <w:pPr>
        <w:pStyle w:val="Normal"/>
        <w:spacing w:lineRule="auto" w:line="256" w:before="0" w:after="160"/>
        <w:ind w:right="-283" w:hanging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Зам.директора по УВР                                                                        Директор школы   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ротокол №  от «» ____202_ года                                                      Приказ №    от  «»  _____ 202 _ год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Schoolbook" w:hAnsi="Century Schoolbook" w:eastAsia="Calibri" w:cs="Segoe UI"/>
          <w:color w:val="000000"/>
          <w:w w:val="100"/>
          <w:sz w:val="28"/>
          <w:szCs w:val="28"/>
          <w:lang w:eastAsia="en-US"/>
        </w:rPr>
      </w:pPr>
      <w:r>
        <w:rPr>
          <w:rFonts w:eastAsia="Calibri" w:cs="Segoe UI" w:ascii="Century Schoolbook" w:hAnsi="Century Schoolbook"/>
          <w:color w:val="000000"/>
          <w:w w:val="100"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Segoe UI" w:ascii="Century Schoolbook" w:hAnsi="Century Schoolbook"/>
          <w:color w:val="000000"/>
          <w:w w:val="100"/>
          <w:sz w:val="28"/>
          <w:szCs w:val="28"/>
          <w:lang w:eastAsia="en-US"/>
        </w:rPr>
        <w:t>по (название предмета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ласс Х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рок реализации: 20__- 20__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lang w:eastAsia="en-US"/>
        </w:rPr>
        <w:t xml:space="preserve">ФИО   учителя :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 .Закаменск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2022-2023 г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ind w:right="57" w:hanging="0"/>
        <w:jc w:val="both"/>
        <w:rPr/>
      </w:pPr>
      <w:r>
        <w:rPr/>
        <w:t>Содержание программы учебного курса, предмета, коррекционных и дополнительных  занятий ____________ год обучения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70"/>
        <w:gridCol w:w="184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блоков,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учебных ча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части Рабоче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(названию предм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10"/>
        <w:gridCol w:w="1330"/>
        <w:gridCol w:w="1224"/>
        <w:gridCol w:w="1224"/>
        <w:gridCol w:w="126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 часов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 час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 час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 часов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 контрольных уро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.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еспе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учебные пособия, рабочие тетради и т.д. (указать автора, название, какой класс, издательство, год изд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, тестовые и контрольные тетради, электронные приложения и т. д) (указать автора, название, какой класс, издательство, год издания)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Style16"/>
        <w:ind w:left="0" w:hanging="0"/>
        <w:rPr/>
      </w:pPr>
      <w:r>
        <w:rPr/>
        <w:t>Календарно-тематическое планирование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10"/>
        <w:gridCol w:w="2126"/>
        <w:gridCol w:w="851"/>
        <w:gridCol w:w="850"/>
        <w:gridCol w:w="992"/>
        <w:gridCol w:w="851"/>
        <w:gridCol w:w="169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 учебни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  <w:outlineLvl w:val="0"/>
    </w:pPr>
    <w:rPr>
      <w:rFonts w:ascii="Times New Roman" w:hAnsi="Times New Roman" w:cs="Times New Roman"/>
      <w:bCs/>
      <w:kern w:val="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18:00Z</dcterms:created>
  <dc:creator>1</dc:creator>
  <dc:description/>
  <cp:keywords/>
  <dc:language>en-US</dc:language>
  <cp:lastModifiedBy>1</cp:lastModifiedBy>
  <dcterms:modified xsi:type="dcterms:W3CDTF">2023-10-16T00:35:00Z</dcterms:modified>
  <cp:revision>8</cp:revision>
  <dc:subject/>
  <dc:title/>
</cp:coreProperties>
</file>