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27189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ндивидуальных образовательных достижений, обучающихся и динамики их роста в течении всего учебного года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индивидуально значимых и иных обстоятельств. Способствующих или препятствующих достижению обучающимися планируемых образовательных результатов освоения соответствующей образовательной программ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я и оценки эффективности методов (методик), форм и средств обучения, используемых в образовательной деятельности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В Учреждении действует оценочная (пятибалльная) система оценки знаний обучающихся. Промежуточные итоговые оценки в баллах выставляются по учебным четвертям,годам.</w:t>
        <w:br/>
        <w:t>2.3. В подготовительном классе в течение учебного года и в первом классе в течение первой четверти отметки обучающимся не выставляются. Результат продвижения обучающихся в развитии определяется на основе анализа их продуктивной деятельности (поделок, рисунков, уровня развития речи).</w:t>
        <w:br/>
        <w:t>2.4. Промежуточная аттестация обучающихся проводится в форме</w:t>
        <w:br/>
        <w:t>текущего контроля, контрольных работ, экзаменов и в других формах.</w:t>
        <w:br/>
        <w:t>2.5.Письменные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.</w:t>
        <w:br/>
        <w:t>2.6.Тексты контрольных работ составляются с учётом программных требований по предмету и согласовываются на методическом объединении учителей.</w:t>
        <w:br/>
        <w:t xml:space="preserve">2.7. График контрольных работ составляется с соблюдением требований санитарно-эпидемиологических правил и нормативов и утверждается руководителем Учреждения. </w:t>
        <w:br/>
        <w:t>2.8. Отметки обучающихся за четверть выставляются на основе результатов письменных работ и устных ответов обучающихся и с учетом их фактических знаний, умений и навыков.</w:t>
        <w:br/>
        <w:t>2.9. Промежуточная аттестация по итогам учебного года проводится, начиная со второго класса, не позднее, чем за неделю до конца учебного года.</w:t>
        <w:br/>
        <w:t>2.10.Промежуточная аттестация проводится в форме письменных контрольных работ по русскому языку и математике, а также в форме практических работ по трудовому обучению. Допускаются следующие формы промежуточной аттестации: проверка техники чтения, тестирование.</w:t>
        <w:br/>
        <w:t>2.11. Обучение в Учреждении завершается аттестацией (экзаменом) по трудовому обучению, состоящему из двух этапов: практической работы и собеседования по вопросам материаловедения и технологии изготовления изделия.</w:t>
        <w:br/>
        <w:t>2.12. Обучающиеся Учреждения могут быть освобождены от аттестации по состоянию здоровья в порядке, установленным законодательством.</w:t>
        <w:br/>
        <w:t>2.13. Учреждение для обучающихся, которые по состоянию здоровья не могут посещать Учреждение, на основании заключения медико-психолого-педагогической комиссии организует и обеспечивает их обучение на дому по индивидуальному учебному плану. Учреждение по желанию обучающегося или его родителей (законных представителей) содействует освоению общеобразовательных программ или их отдельных разделов в форме индивидуального обучения в классе. Учащиеся, обучающиеся по индивидуальным планам, аттестуются только по предметам, включенным в этот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Перевод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1. Обучающиеся, освоившие в полном объеме образовательную программу учебного года, переводятся в следующий класс.</w:t>
        <w:br/>
        <w:t>3.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  <w:br/>
        <w:t>3.3.Обучающиеся, не освоившие общеобразовательную программу предыдущего уровня, не допускаются к обучению на следующей ступени общего образования.</w:t>
        <w:br/>
        <w:t>3.4. Перевод обучающегося в следующий класс производится по решению Педагогического совета на основании приказа директора Учреждения.</w:t>
        <w:br/>
        <w:t>3.5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(законных представителей), а в случае неудовлетворительных результатов учебного года – в письменном виде под роспись родителей с указанием даты ознакомления. Сообщение хранится в личном деле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 формах, периодичности и порядке текущего контроля успеваемости, промежуточной итоговой аттестации является локальным нормативным актом школы, принимается на Педагогическом совете и утверждается приказом директор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, промежуточной итоговой аттестации обучающихся принимается на определенный срок. Изменения и дополнения в Положение принимаются в порядке, предусмотренном в п.4.1. настоящего Положения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52:00Z</dcterms:created>
  <dc:creator>1</dc:creator>
  <dc:description/>
  <cp:keywords/>
  <dc:language>en-US</dc:language>
  <cp:lastModifiedBy>1</cp:lastModifiedBy>
  <cp:lastPrinted>2022-10-11T08:59:00Z</cp:lastPrinted>
  <dcterms:modified xsi:type="dcterms:W3CDTF">2023-10-16T00:44:00Z</dcterms:modified>
  <cp:revision>12</cp:revision>
  <dc:subject/>
  <dc:title/>
</cp:coreProperties>
</file>