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156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Заседание и решения педсовета оформляется протоколом. В протоколе фиксируются ход обсуждения вопросов, вносимых на педсовет, по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Нумерация протоколов педсовета ведется с начала учебного года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отоколы о переводе обучающихся в следующий класс и выпуске оформляются списочным составом. Решение педсовета о переводе и выпуске утверждаются приказом по школе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 Книга протоколов педсовета пронумеровывается постранично, прошнуровывается, скрепляется подписью руководителя и печатью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5. Протоколы хранятся в делопроизводстве школы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Компетенция и ответственность педсовета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 Педсовет имеет право обращаться к администрации и другим коллегиальным органам управления школой и получать информацию по результатам расследования обращений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2. Приглашать на свои заседания учащихся и их родителей (законных представителей) по представлениям (решениям) классных руководителей, любых специалистов при получении квалифицированных консультаций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3.Адресовать непосредственно родителям благодарственные письма за хорошее воспитание детей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2. Ответственность: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 Педсовет несет ответственность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воего плана работ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ринятых решений и рекомендаци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ы учебно-воспитательной работ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действие при рассмотрении обращений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42:00Z</dcterms:created>
  <dc:creator>1</dc:creator>
  <dc:description/>
  <cp:keywords/>
  <dc:language>en-US</dc:language>
  <cp:lastModifiedBy>1</cp:lastModifiedBy>
  <cp:lastPrinted>2022-10-11T09:00:00Z</cp:lastPrinted>
  <dcterms:modified xsi:type="dcterms:W3CDTF">2023-10-18T01:44:00Z</dcterms:modified>
  <cp:revision>10</cp:revision>
  <dc:subject/>
  <dc:title/>
</cp:coreProperties>
</file>