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94425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лектование классов для обучающихся, имеющих умеренную, тяжелую и глубокую степень умственной отсталости, а также тяжелые и множественные нарушения разви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Обучающиеся с умеренной, тяжелой и глубокой степенью умственной отсталости, а также сложные множественные нарушения развития зачисляются в класс на основании заключения обследования психолого – медико – педагогической комиссии и с согласия родителей (законных представителей), оформляются приказом директор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числение в 1 класс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 классы для обучающихся, имеющих умеренную, тяжелую и глубокую степень умственной отсталости, а также сложные множественные нарушения развития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классов для обучающихся, имеющих умеренную и тяжелую степень умственной отсталости, а также тяжелые и множественные нарушения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лассы для обучающихся, имеющих умеренную и тяжелую степень умственной отсталости, а также сложные множественные нарушения развития открываются на 1 сентября нового учебного года приказом директора 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организации обучения в классах для обучающихся, имеющих умеренную и тяжелую степень умственной отсталости, а также сложные множественные нарушения развития учреждение обяз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специальные условия об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плановую подготовку (переподготовку) кадров для работы с детьми, имеющими умеренную и тяжелую степень умственной отсталости, а также тяжелые и множественные нарушения развит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екомендации, содержащиеся в заключении психолого-медико-педагогической комиссии, индивидуальной программе реабилитации или абилитации ребенка-инвалида, лечебно-профилактических учреждений, учреждений здравоохра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Предельная наполняемость классов для обучающихся, имеющих умеренную и тяжелую степень умственной отсталости, а также сложные множественные нарушения развития - не более 5 обучающихся в классе (не более 2 РАС в класс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Психологическое обеспечение образовательного процесса в классе осуществляет педагог-психолог, входящий в штат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8 Социальную помощь, связь с родителями (законными представителями), органами социального развития, здравоохранения и другими органами и организациями осуществляет социальный педаго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 Коррекцию речевых нарушений и формирование речевых средств коммуникации осуществляет учитель-логопед в тесном сотрудничестве с учителем, воспитателем, тьютером класса, педагогом-психологом, медицинским работником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й процесс в классах для обучающихся, имеющих умеренную и тяжелую степень умственной отсталости, а также тяжелые и множественные нарушения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Содержание общего образования в классе и условия организации обучения учащихся имеющих умеренную и тяжелую степень умственной отсталости, а также тяжелые и множественные нарушения развития осуществляется по АООП УО (ИН) вариант 2, на основе которой образовательная организация разрабатывает специальную индивидуальную программу развития (СИПР), учитывающую индивидуальные образовательные потребности обучающегося с умственной отсталостью. Для детей-инвалидов также в соответствии с индивидуальной программой реабилитации инвалида, с учетом особенностей психофизического развития и возможностей обучающихся, принимаемой и реализуемой коррекционным учреждением самостоятельно. При разработке СИПР могут быть использованы образовательные программы специальных (коррекционных) общеобразовательных учреждений для обучающихся с иными отклонениями в разви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держание образования направлено на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й о себ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навыков самообслуживания и жизнеобеспе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доступных представлений об окружающем мире и ориентации в среде; - формирование коммуникативных ум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едметно-практической и доступной трудов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учение доступным знаниям по общеобразовательным предметам, имеющим практическую направленность и соответствующим психофизическим возможностям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владение доступными образовательными уровн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Организация образовательного процесса регламентир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ООП УО (ИН) вариант 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ебным план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ми программами учебных предметов, коррекционных курсов, внеуроч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ециальной индивидуальной программой развит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м уроков, коррекционных занятий, внеурочной деятельности учитывающих психофизические особенности и уровень актуального развития обучающихся, имеющих умеренную, тяжелую и глубокую степень умственной отсталости, а также тяжелые множественные нарушения развития разрабатываемыми и утверждаемыми шк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Сроки освоения АООП УО (ИН) вариант 2 обучающимися определяются индивидуальными возможностями конкретного ребенка, но не должны превышать 9 лет (с 1 по 9 клас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 Начало учебного года, сроки и продолжительность каникул соответствует срокам, установленным для всех обще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оценок, форма, порядок периодичности аттестаци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Вследствие того, что образование в Школе не является цензовым (статья 27 Закона РФ "Об образовании"), отметки, выставляемые обучающимся, также не являются "цензовыми", т.е. они не могут быть приравнены к оценкам учащихся средних общеобразовательных школ, а являются лишь показателем успешности продвижения обучающихся по отношению к самим се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обучающихся во 2-9-х классах для детей со сложной структурой дефекта Учреждения по всем предметам АОП, за исключением коррекционной области, осуществляется по пятибалльной системе с измененной шкалой оценивания по кажд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В ходе текущего контроля успеваемости педагоги могут определять и использовать иные методы (критерии) оценки знаний обучающихся, которые, наряду с выбором и использованием методик обучения и воспитания, учебных пособий и материалов, прописываются в Рабочей программе педагога при ежегодном планировании (ст.55, п.4. Закона РФ "Об образовании"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Для выявления возможной результативности обучения должен быть учтен ряд фактор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учитывать особенности текущего психического и соматического состояния каждого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процессе предъявления заданий должны использоваться все доступные ребенку средства невербальной коммуникации (предметы, жесты, фотографии, рисунки, пиктограммы, электронные технологии) и речевые средства (устная, письменная речь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выявления возможной результативности обучения должны быть вариативными для различных детей, разрабатываться индивидуально, разрабатываться в тесной связи с практической деятельностью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собы выявления умений и представлений детей могут носить как традиционный характер, так и быть представлены в другой форме, в том числе в виде некоторых практических заданий; - в процессе предъявления и выполнения заданий обучающимся оказывается необходимая помощь, которая может носить разнообразный характер (дополнительные словесные и жестовые инструкции и уточнения, выполнение ребенком задания по образцу, по подражанию, после частичного выполнения взрослым, совместно со взрослым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ценке результативности достижений необходимо учитывать уровень выполнения и степень самостоятельности ребенка (самостоятельно, самостоятельно по образцу, по инструкции, с небольшой или значительной физической помощью, вместе со взрослы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ение результативности обучения должно быть направлено не только на определение актуального уровня развития, но и «зону ближайшего развития», а для некоторых обучающихся «зоны отдаленного развития», т.е. возможностей потенциаль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астники образовательного процесса в классах, для обучающихся, имеющих умеренную и тяжелую степень умственной отсталости, а также тяжелые и множественные нарушения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Участниками образовательного процесса являются педагогические работники учреждения, обучающиеся и их родители (законные представител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Медицинское обеспечение осуществляют медицинские работники, закрепленные за учреждением согласно договору с ГБУЗ «Закаменская центральная районная больниц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сихолого-педагогическое и социальное сопровождение осуществляют специалисты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жду специалистами Школы постоянно осуществляется взаимосвязь в форме консультаций, рекомендации, открытых уроков, различных внеклассных мероприятий для улучшения качества коррекционно-развивающе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  <w:outlineLvl w:val="0"/>
    </w:pPr>
    <w:rPr>
      <w:rFonts w:ascii="Times New Roman" w:hAnsi="Times New Roman" w:cs="Times New Roman"/>
      <w:bCs/>
      <w:kern w:val="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52:00Z</dcterms:created>
  <dc:creator>1</dc:creator>
  <dc:description/>
  <cp:keywords/>
  <dc:language>en-US</dc:language>
  <cp:lastModifiedBy>1</cp:lastModifiedBy>
  <cp:lastPrinted>2022-10-11T09:01:00Z</cp:lastPrinted>
  <dcterms:modified xsi:type="dcterms:W3CDTF">2023-10-16T00:54:00Z</dcterms:modified>
  <cp:revision>10</cp:revision>
  <dc:subject/>
  <dc:title/>
</cp:coreProperties>
</file>