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11010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Style19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анализа результатов деятельности классных руководителей по профилактике безнадзорности и правонарушений, педагога-психолога по работе с детьми «группы риска».</w:t>
      </w:r>
    </w:p>
    <w:p>
      <w:pPr>
        <w:pStyle w:val="Style19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Style19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пециалистов - врачей, психологов, работников правоохранительных органов и других к к совместному разрешению вопросов, относящихся к компетенции профилактики</w:t>
      </w:r>
    </w:p>
    <w:p>
      <w:pPr>
        <w:pStyle w:val="Style19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ходатайств в Педагогический совет школы о решении вопроса, связанного с учащимся-правонарушителем в соответствии с действующим законодательством.</w:t>
      </w:r>
    </w:p>
    <w:p>
      <w:pPr>
        <w:pStyle w:val="Style19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еятельности Совета</w:t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седания Совета по профилактике безнадзорности и правонарушений среди обучающихся проходят не реже одного раза в четвер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Экстренное (внеочередное) заседание Совета может быть созвано по распоряжению директора школы, решению большинства его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бота Совета профилактики планируется на учебный год, обсуждается на заседании Совета профилактики, утверждается директором 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я Совета доводятся до сведения педагогического коллектива, учащихся, родителей, через педсоветы, совещания учителей, классные и родительские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шения Совета реализуются через приказы директора школы, распоряжения заместителя директора по учебно-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бота Совета профилактики ведется в контакте с ПДН, другими правоохранительными органами, в соответствии целевыми нормативн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ава Совета профилактике правонарушений и безнадзорности среди несовершеннолет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офилактики в пределах своей компетенции имеет пра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Запрашивать от классных руководителей сведения, необходимые для работы Совета профилактики, а также приглашать их ля получения сообщений и объяснений по вопросам, рассматриваемым Советом профилак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верять условия содержание и воспитание несовершеннолетних в семь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сматривать информацию, докладные записки педагогов по вопросам поведения, успеваемости и посещаемости уроков учащимися, фактах жестокого обращения с детьми со стороны взрослы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Вносить предложения по вопросам улучшения воспитательной работы в общеобразовательном учрежд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тавить и снимать с внутришкольного учета «трудных подростков», «неблагополучные семь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одготовка и рассмотрение де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оступившие в Совет профилактики, предварительно изучаются председателем или заместителем, которые принимают решение 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и дела на заседании Совета профилакт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круга лиц, подлежащих приглашению на засед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емени рассмотрения дел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ры воздействия и порядок их приме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Совет профилактики рассматривает собранные по делу материалы, выслушивает объяснения несовершеннолетнего, его родителей (лиц, их заменяющих) и после всестороннего рассмотрения всех обстоятельств дела принимает решение о мерах воздействия в отношении несовершеннолетнего, среди которых могут бы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с установлением испытательного срока и возложением контроля на конкретное должностное лиц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представления в комиссию по делам несовершеннолетних и защите их прав на территориальных управлениях г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материала в подразделение по делам несовершеннолетни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2. Решение Совета профилактики действует в течении одного года. Мера воздействия считается снятой, если несовершеннолетний в течении этого срока не совершил нового правонару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Документация Совета по профилактике правонарушений и безнадзорности среди несовершеннолетни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1 Приказ о создании Совета по профилактике правонарушений и безнадзорности среди несовершеннолетни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2. Протоколы заседа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3. Списки учащихся, состоящих на учете в школе, КДН, ПДН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4. Списки проблемных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Списки детей-сирот и детей, отставших без попечения род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  <w:outlineLvl w:val="0"/>
    </w:pPr>
    <w:rPr>
      <w:rFonts w:ascii="Times New Roman" w:hAnsi="Times New Roman" w:cs="Times New Roman"/>
      <w:bCs/>
      <w:kern w:val="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2:03:00Z</dcterms:created>
  <dc:creator>1</dc:creator>
  <dc:description/>
  <cp:keywords/>
  <dc:language>en-US</dc:language>
  <cp:lastModifiedBy>1</cp:lastModifiedBy>
  <cp:lastPrinted>2022-10-11T08:55:00Z</cp:lastPrinted>
  <dcterms:modified xsi:type="dcterms:W3CDTF">2023-10-16T00:21:00Z</dcterms:modified>
  <cp:revision>11</cp:revision>
  <dc:subject/>
  <dc:title/>
</cp:coreProperties>
</file>