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827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 переводе обучающегося в следующий класс, о повторном обучении, или иной форме образования принимается Педагогическим советом образовательной организации и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тчисление учащегося в связи с переводом в иное образовательное учреждение, реализующее образовательную программу соответствующего уровня, производится при согласии этого образовательного учреждения, подтвержденного соответствующей справкой, на основании заявления родителей (законных представителей). Заявление о переводе может быть направленно в форме электронного документа с использованием сети Интернет. Родителям (законным представителям) обучающегося выдаются личное дело, медицинские документы, документ об уровне образования или уровне освоения обучающимся адаптированных основных общеобразовательных программ, заверенные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нимающая организация при зачислении обучающегося, отчисленного из исходного организации, в течении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и основание отчислени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огут быть отчис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завершением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другую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из образовательного Учреждения, как мера дисциплинарного взыскания запрещена, в соответствии со ст.43 Федерального закона от 29.12.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 регулирования спорных вопросов</w:t>
      </w:r>
    </w:p>
    <w:p>
      <w:pPr>
        <w:pStyle w:val="ConsPlusNormal"/>
        <w:widowControl/>
        <w:ind w:left="108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 Спорные вопросы по переводу, отчислению учащихся, возникающие между родителями (законными представителями) обучающихся и администрацией ГБОУ «Закаменская СКОШИ» регулируются Учредителем. 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екращение образовательных отношений 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бразовательные отношения прекращаются в связи с отчислением обучающегося из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образовательной организации, в том числе в случае ликвидац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ем для прекращения образовательных отношений является приказ образовательной организации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отчисленному лицу справку об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Cs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02:00Z</dcterms:created>
  <dc:creator>User</dc:creator>
  <dc:description/>
  <cp:keywords/>
  <dc:language>en-US</dc:language>
  <cp:lastModifiedBy>1</cp:lastModifiedBy>
  <cp:lastPrinted>2022-10-11T08:28:00Z</cp:lastPrinted>
  <dcterms:modified xsi:type="dcterms:W3CDTF">2023-10-16T01:50:00Z</dcterms:modified>
  <cp:revision>11</cp:revision>
  <dc:subject/>
  <dc:title/>
</cp:coreProperties>
</file>