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6063615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/>
      </w:pPr>
      <w:r>
        <w:rPr/>
        <w:t>2.1. Хранение данных об успеваемости и посещаемост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2.3. Оперативный доступ к оценкам за весь период ведения журнала по всем предметам в люб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2.4. Автоматизация создания периодических отчетов уч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2.5. Своевременное информирование родителей по вопросам успеваемости и посещаемости их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2.6. 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7. Создание единой базы календарно-тематического планирования по всем учебным предметам и параллелям класс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8. Создание и реализация дистанционных учебных курс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9. Создание портфолио обучающихся, педагог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10. Создание условий для дистанционного консультирования заболевших дет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1. Разработка и проведение диагностических и тестовых работ с целью промежуточного и итогового контро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2. 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3. Обеспечение возможности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  <w:bCs/>
        </w:rPr>
        <w:t>3. Правила и порядок работы с электронным классным журнало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lang w:eastAsia="en-US" w:bidi="en-US"/>
        </w:rPr>
        <w:t xml:space="preserve">3.1. </w:t>
      </w:r>
      <w:r>
        <w:rPr/>
        <w:t>Техник-программист</w:t>
      </w:r>
      <w:r>
        <w:rPr>
          <w:lang w:eastAsia="en-US" w:bidi="en-US"/>
        </w:rPr>
        <w:t xml:space="preserve"> устанавливает программное обеспечение, необходимое для работы электронного </w:t>
      </w:r>
      <w:r>
        <w:rPr/>
        <w:t xml:space="preserve">журнала, и обеспечивает надлежащее функционирование созданной программно-аппаратной сред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3.2. </w:t>
      </w:r>
      <w:r>
        <w:rPr>
          <w:u w:val="single"/>
        </w:rPr>
        <w:t>Пользователи получают реквизиты доступа к электронному журналу в следующем порядк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lang w:eastAsia="en-US" w:bidi="en-US"/>
        </w:rPr>
        <w:t xml:space="preserve">Учителя, </w:t>
      </w:r>
      <w:r>
        <w:rPr/>
        <w:t xml:space="preserve">классные руководители, администрация получают реквизиты доступа у администратора ЭЖ. 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Родители и обучающиеся самостоятельно регистрируются в системе электронный журнал/электронный дневник (ЭЖ/ЭД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3. Классные руководители своевременно заполняют журнал и следят за достоверностью данных об обучающихся и их родителях в соответствии с инструк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3.4. Учителя аккуратно и своевременно заносят данные об учебных программах и их прохождении, об успеваемости и посещаемости обучающихся, домашних заданиях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5. Заместители директора школы по УВР осуществляет периодический контроль за ведением электронного журнала, содержащий процент участия в работе, процент обучающихся, не имеющих оценок, процент обучающихся, имеющих одну оценку, запись домашнего задания, учет пройденного учебного матери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3.6. Родители и обучающиеся имеют доступ только к собственным данным и используют ЭЖ/ЭД для его просмотра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4. Права, обязан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4.1. </w:t>
      </w:r>
      <w:r>
        <w:rPr>
          <w:u w:val="single"/>
        </w:rPr>
        <w:t>Права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4.1.1. Все пользователи имеют право доступа к электронному журналу ежедневно и круглосуточ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4.1.2. Все пользователи имеют право на своевременные консультации по вопросам работы с электронным журнал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4.1.3. По результатам проверки администратор, учителя и классные руководители вправе рассчитывать на премиальное вознаграждение по итогам учебных пери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u w:val="single"/>
        </w:rPr>
        <w:t>Директор школы имеет право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бозначать темы для обсуждения, касающиеся учебно-воспитательной деятельности, и процесса управления школой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убликовать приказы и положения, издаваемые в школе, в разделе «Документ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u w:val="single"/>
        </w:rPr>
        <w:t>Заместитель директора по УВР имеет право: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Обсуждать любую тему, касающуюся учебно-воспитательной деятельности, и процесса управления школой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Вести личное электронны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u w:val="single"/>
        </w:rPr>
        <w:t>Администратор по ЭЖ/ЭД имеет право: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Обсуждать любую тему, касающуюся учебно-воспитательной деятельности, и процесса управления школой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Составлять представление директору школу на премирование учителей по результатам работы с электронным журна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u w:val="single"/>
        </w:rPr>
        <w:t>Учитель-предметник имеет право: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Формировать свои электронные учебные курсы, итоговые, промежуточные и контрольные тестовые работы и использовать их при проведении уроков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Обсуждать любую тему, касающуюся учебно-воспитательной деятельности и процесса управления школой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Обсуждать и вносить предложения по улучшению работы с электронным журналом и дневником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При своевременном, полном и качественном заполнении электронного журнала формировать отчеты по работе в электронном виде: Календарно-тематическое планирование; Итоги успеваемости по предмету за учебный период; Отчет учителя-предметника по окончании учебных периодов и итоговый; 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 xml:space="preserve">Создавать и публиковать объявления на электронной доске объявлений; 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u w:val="single"/>
        </w:rPr>
        <w:t>Классный руководитель имеет право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Обсуждать любую тему, касающуюся учебно-воспитательной деятельности и процесса управления школой; 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 Отчет о посещаемости класса (по месяцам); Предварительный отчет классного руководителя за учебный период; Отчет классного руководителя за учебный период; Итоги успеваемости класса за учебный период; Сводная ведомость учета успеваемости обучающихся класса; Сводная ведомость учета посещаемости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Формировать при необходимости «Информационное письмо для родителей» в бумажном виде для вклеивания в обычный дневник обучающегося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Создавать и публиковать объявления на электронной доске объявлений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4.2. </w:t>
      </w:r>
      <w:r>
        <w:rPr>
          <w:u w:val="single"/>
        </w:rPr>
        <w:t>Обязан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u w:val="single"/>
        </w:rPr>
        <w:t>Директор организации, осуществляющую образовательную деятельность, обязан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Разрабатывать и утверждать нормативную и иную документацию ГБОУ «Закаменская СКОШИ» по ведению ЭЖ/ЭД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Осуществлять контроль за ведением ЭЖ/ЭД не реже 1 раза в четверть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Создать все необходимые условия для внедрения и обеспечения работы электронного журнала в учебно-воспитательной деятельности и процессе управления школо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u w:val="single"/>
        </w:rPr>
        <w:t>Заместители директора по УВР обязаны: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Формировать расписание занятий по классам, учителям и кабинетам в начале учебного года. При необходимости проводить корректировку расписания;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Проверять наличие календарно-тематического планирования в электронном журнале школы у учителей предметников до начала учебного года;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Контролировать своевременность заполнения электронного журнала учителями-предметниками и классными руководителями с помощью «Отчета о доступе к классному журналу»;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Создавать и публиковать объявления на электронной доске объявлений о времени и месте классных собраний, изменениях в расписании и другой оперативной информации для учителей, обучающихся и родителей;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Анализировать данные по результативности учебной деятельности и при необходимости формировать необходимые отчеты в бумажном виде по окончанию учебн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u w:val="single"/>
        </w:rPr>
        <w:t>Администратор по ЭЖ/ЭД обязан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Обеспечить всех пользователей реквизитами доступа к электронному журналу. Вести базу данных пользователей и статистику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Контролировать работу с электронным журналом всех участников образовательной деятельности: администрации, учителей, обучающихся и их родителе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Поддерживать связь с родителями и осуществлять необходимые консультации по вопросам подключения и работы с электронным журналом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Заполнять и следить за актуальностью данных об обучающихся своего класса и их родителях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Контролировать своевременное (еженедельное) заполнение базы данных ЭЖ/ЭД об обучающихся учителями-предметниками; вести мониторинг успешности обучения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Инструктировать обучающихся и их родителей по вопросам регистрации в ЭЖ/ЭД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рганизовать сбор комплекта документов по обеспечению законодательных требований о защите персональных данных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носить в электронный журнал факты пропуска занятий обучающимися по уважительной причине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Еженедельно корректировать выставленные учителями предметниками факты пропуска занятий обучающимися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повещать родителей неуспевающих обучающихся, обучающихся, пропускающих занятия по неуважительной причине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оводить обучение для учеников и родителей (законных представителей) по работе с ЭЖ/ЭД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рганизовать обмен информацией с обучающимися и родителями (законными представителями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существлять контроль доступа родителей 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u w:val="single"/>
        </w:rPr>
        <w:t>Учитель-предметник обязан: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Заполнять электронный журнал непосредственно на уроке или отсрочено не позднее чем через 2 часа после окончания занятий обучающихся каждого дня в точках эксплуатации ЭЖ/ЭД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Ежедневно заполнять данные по домашним заданиям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Систематически проверять и оценивать знания обучающихся, а также отмечать посещаемость в электронном журнале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Исправление отметок и выставление отметок «задним числом» запрещено. 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1-х классах обучение безотметочное, домашние задания в ЭЖ не записываются, осуществляется заполнение тем уроков, учет посещаемости, движения обучающихся, общение учителя с родителями (законными представителями).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Для объективной аттестации обучающихся за четверть и учебный год необходимо наличие не менее трех отметок (при 1-2-часовой недельной учебной нагрузке по предмету) и более (при учебной нагрузке более 2-х часов в неделю) с обязательным учетом качества знаний обучающегося по письменным работам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В случае проведения письменных контрольных работ, проверка работ учителем и выставление отметок в ЭЖ осуществляется в сроки, предусмотренные нормами проверки письменных работ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В случае наличия у обучающегося справки-освобождения от уроков физической культуры, оцениваются положительно теоретические знания по предмету. Запись «осв.» в журнале не допускается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Отметки за четверть и учебный год выставляются в столбце, следующем непосредственно за столбцом даты последнего урока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Выставлять итоговые оценки обучаю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При необходимости оповещать родителей неуспевающих обучающихся, обучающихся, пропускающих занятия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До начала учебного года создать календарно-тематическое планирование и внедрить его в электронный журнал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Вести все записи по всем учебным предметам (включая уроки по иностранному языку) на русском языке с обязательным указанием не только тем уроков, но и тем заданий по уроку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Определить состав подгрупп совместно с классным руководителем, при делении класса по предмету на подгруппы, и сообщить администратору по ЭЖ/ЭД. Записи вести индивидуально каждым учителем, ведущим подгруппу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На странице электронного журнала «Темы уроков и задания» вводить тему, изученную на уро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4.3. Категорически запрещается допускать обучающихся к работе с ЭЖ под логином и паролем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4.4. Запрещено передавать носитель ЭЖ (флеш-носитель)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4.5. Разглашать пароль входа в систему ЭЖ/ЭД посторонним лица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5. Общие правила ведения уч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5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5.2. Внесение в журнал информации о домашнем задании должно производиться в день проведения занятия не позднее, чем через 3 часа после окончания всех занятий данных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5.3. Результаты оценивания выполненных обучающимися работ должны выставляться не позднее 10 дней со дня их проведения в соответствии с принятыми в ГБОУ «Закаменская СКОШИ» правилами оценки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б электронном классном журна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ГБОУ  Закаменская СКОШИ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об электронном классном журна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23:00Z</dcterms:created>
  <dc:creator>Обучонок1</dc:creator>
  <dc:description/>
  <cp:keywords/>
  <dc:language>en-US</dc:language>
  <cp:lastModifiedBy>1</cp:lastModifiedBy>
  <cp:lastPrinted>2022-10-11T09:28:00Z</cp:lastPrinted>
  <dcterms:modified xsi:type="dcterms:W3CDTF">2023-10-13T07:39:00Z</dcterms:modified>
  <cp:revision>15</cp:revision>
  <dc:subject/>
  <dc:title>УТВЕРЖДЕНО</dc:title>
</cp:coreProperties>
</file>