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3349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/>
        <w:t>2.8. По итогам предметной недели может быть определен состав команды учебного заведения для участия в городских (районных, республиканских) предметных олимпиадах, организована научно-практическая конференция.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/>
        <w:t>2.9. По окончании предметной недели на заседании методических объединений учителей и воспитателей начальных классов, учителей-предметников и воспитателей старших классов проводится анализ мероприятий, организованных в ходе недели.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/>
        <w:t>2.10. По итогам предметной недели заместителю директора школы по учебно-воспитательной работе, который курирует ее проведение, могут быть предоставлены следующие документы: план предметной недели; тексты заданий для проведения предметных олимпиад и протоколы с их результатами; планы или сценарии открытых мероприятий; анализ итогов предметной недели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6:00Z</dcterms:created>
  <dc:creator>Обучонок2</dc:creator>
  <dc:description/>
  <cp:keywords/>
  <dc:language>en-US</dc:language>
  <cp:lastModifiedBy>1</cp:lastModifiedBy>
  <cp:lastPrinted>2022-10-11T09:26:00Z</cp:lastPrinted>
  <dcterms:modified xsi:type="dcterms:W3CDTF">2023-10-13T08:09:00Z</dcterms:modified>
  <cp:revision>10</cp:revision>
  <dc:subject/>
  <dc:title/>
</cp:coreProperties>
</file>