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83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156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спользования в образовательном процессе объектов, необходимых для осуществления образовательной деятельности и средств обеспечения образовательн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формации, размещенной на официальном сайте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иза обеспечения педагогическими кад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ункционирования внутреннего мониторинга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стемы управления образовательной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рудоустройства выпускников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кола   является стабильно развивающимся, успешным образовательным учреждением,  гарантирующим реализацию государственной политики в сфере общего образования с соблюдением требований, предъявляемых к современному качеству образо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й организации.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Государственное бюджетное общеобразовательное учреждение «Закаменская специальная (коррекционная) общеобразовательная школа-интерна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 ГБОУ «Закаменская СКОШ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тклонениями в развит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-интерн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«Закаменская специальная (коррекционная) общеобразовательная школа-интерна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Закаменский район, г. Закаменск, ул. Ленина, д.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37) 4-3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_8vid@bk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yat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а Екатерина Санж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Виктория Дмитриевна, главный бухгалтер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аракцаева Жаргалма Михайловна, заместитель директора по УВ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Соелма Дмитриевна, руководитель структурного подразд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-НБ Республика Бурятия г. Улан-Уд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142001 КПП 030701001 р/с 40601810450041006000 л/с 20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3006331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3 от 06.11.201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располагается на территории   муниципального образования Закаменский район Республики Буря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ются и воспитываются дети из 5 районов Республики Бурятия.    Для осуществления учебно-воспитательного процесса имеются учебный корпус и спальный корпус. Имеются склад, овощехранилище, столовая, баня, прачечная, теплица. Здания школы 1960 года постройки, а общежитие – 1940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снабжение, отопление централизованное. </w:t>
      </w:r>
      <w:r>
        <w:rPr>
          <w:rFonts w:cs="Times New Roman" w:ascii="Times New Roman" w:hAnsi="Times New Roman"/>
          <w:sz w:val="24"/>
          <w:szCs w:val="24"/>
        </w:rPr>
        <w:t xml:space="preserve">Территория учебного корпуса  составляет 613,1 кв.м., а общежития – 470,5кв.м., </w:t>
      </w:r>
      <w:r>
        <w:rPr>
          <w:rFonts w:cs="Times New Roman" w:ascii="Times New Roman" w:hAnsi="Times New Roman"/>
          <w:sz w:val="24"/>
          <w:szCs w:val="24"/>
          <w:highlight w:val="yellow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тр реабилитации и абилитаци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круг школы, по всему периметру участка, установлено ограждение, соответствующее нормам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Fonts w:cs="Times New Roman" w:ascii="Times New Roman" w:hAnsi="Times New Roman"/>
          <w:sz w:val="24"/>
          <w:szCs w:val="24"/>
        </w:rPr>
        <w:t xml:space="preserve">. Это обеспечивает безопасность образовательного процесса в учреждении. Территория озелен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, прилегающей к школе, разбиты цветники с однолетними и многолетними декоративными растениями. </w:t>
      </w:r>
      <w:r>
        <w:rPr>
          <w:rFonts w:cs="Times New Roman" w:ascii="Times New Roman" w:hAnsi="Times New Roman"/>
          <w:sz w:val="24"/>
          <w:szCs w:val="24"/>
        </w:rPr>
        <w:t>На территории школы имеются следующие зоны: зона отдыха, зона для организации подвижных игр воспитанников, спортивная площадка. А на территории общежития расположены хозяйственная зона с овощехранилищем, склад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используется по назначению.</w:t>
      </w:r>
      <w:r>
        <w:rPr>
          <w:rFonts w:cs="Times New Roman" w:ascii="Times New Roman" w:hAnsi="Times New Roman"/>
          <w:sz w:val="24"/>
          <w:szCs w:val="24"/>
        </w:rPr>
        <w:t xml:space="preserve"> Хозяйственная зона располагается со стороны входа в производственные помещения столовой и имеет самостоятельный въезд с улицы. Имеется учебно-опытный участок, площадью 1 500 кв.м., на ко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щиваются морковь, свекла, картофель. Весь урожай передается в школьную столовую. </w:t>
      </w:r>
      <w:r>
        <w:rPr>
          <w:rFonts w:cs="Times New Roman" w:ascii="Times New Roman" w:hAnsi="Times New Roman"/>
          <w:sz w:val="24"/>
          <w:szCs w:val="24"/>
        </w:rPr>
        <w:t xml:space="preserve"> Территория имеет наружное искусственное освещ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ический ремонт осуществляется ежего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тическ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Оценка образовательной деятель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 xml:space="preserve">Образовательная деятельность в Школе организуется в соответствии с Федеральным законом от 29.12.2012 № 273-ФЗ «Об образовании в Российской Федерации», ФГОС начального общего, основного общего и среднего общего образования, основными образовате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и. локальными нормативными актами Шко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БОУ «Закаменская СКОШИ» на конец 2022 учебного года обучается 84 учащихся, из которых 16 (19 %) –  на первой ступени обучения, 68 (81 %) – на второй ступен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исленность учащихся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252"/>
      </w:tblGrid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иведенные в таблице, так же свидетельствуют о том, что контингент обучающихся в этом учебном году уменьш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84 учащихся сформировано 9 классов-комплектов: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ы –1 класс-комплект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9 классы – 8 классов-компле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 10 челове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7 человек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9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спользуются   форма обучения очного и обучения на дому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– 87 % учащихс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 – 13 % учащихся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ены списки детей по классам, алфавитная книга записи учащихся, личные дела учащихся. Работа по осуществлению всеобуча ведётся на основе годового плана работы школы. К учебным занятиям приступили все учащиеся школы. В нашей школе обучается 60 детей –инвалидов.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работы школы. 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режиме одной учебной смены. Согласно годовому календарному учебному графику, режиму занятий и обучаются по 5-ти дневной учебной недел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00. Окончание уроков – 13.20. Продолжительность уроков – 40 минут, для 1-х классов – 35 минут (сентябрь-октябрь). Расписание учебных занятий предусматривает перерыв для отдыха и питания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Количество класс- компл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(начальное общее образование, начальное звено) – 1 класс-компл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(основное общее образование, среднее звено) – 8 класса-компле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одолжительность учебного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чало учебного года - 01 сентября 2020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ельность учебного года в первом классе - 33 не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ельность учебного года в выпускном классе - 34 не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учебного года в остальных классах - 35 не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кончание учебного года в первом классе - 25 м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кончание учебного года в выпускном классе -  25 м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ончание учебного года в остальных классах -  31 м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Регламентирование учебного процесса на учебный год.</w:t>
      </w:r>
    </w:p>
    <w:p>
      <w:pPr>
        <w:pStyle w:val="Normal"/>
        <w:tabs>
          <w:tab w:val="clear" w:pos="709"/>
          <w:tab w:val="center" w:pos="4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ельность учебных четвертей:</w:t>
      </w:r>
    </w:p>
    <w:p>
      <w:pPr>
        <w:pStyle w:val="Normal"/>
        <w:tabs>
          <w:tab w:val="clear" w:pos="709"/>
          <w:tab w:val="center" w:pos="49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2-8 классов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 (для 1 и 9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2.Продолжительность каникул:</w:t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2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а установлены дополнительные каникулы с 13.02.2023 г. по 22.02.2023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Регламентирование образовательного процесса на недел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5 дн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Регламентирование образовательного процесса на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ое учреждение работает круглосуто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дня в учрежден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7.00 – 07.05</w:t>
      </w:r>
      <w:r>
        <w:rPr>
          <w:rFonts w:cs="Times New Roman" w:ascii="Times New Roman" w:hAnsi="Times New Roman"/>
          <w:sz w:val="24"/>
          <w:szCs w:val="24"/>
        </w:rPr>
        <w:t xml:space="preserve"> – подъё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07.05 – 07.10 </w:t>
      </w:r>
      <w:r>
        <w:rPr>
          <w:rFonts w:cs="Times New Roman" w:ascii="Times New Roman" w:hAnsi="Times New Roman"/>
          <w:sz w:val="24"/>
          <w:szCs w:val="24"/>
        </w:rPr>
        <w:t>– утренний туал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7.10 – 07.15</w:t>
      </w:r>
      <w:r>
        <w:rPr>
          <w:rFonts w:cs="Times New Roman" w:ascii="Times New Roman" w:hAnsi="Times New Roman"/>
          <w:sz w:val="24"/>
          <w:szCs w:val="24"/>
        </w:rPr>
        <w:t xml:space="preserve"> - заряд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7.15 - 07.30</w:t>
      </w:r>
      <w:r>
        <w:rPr>
          <w:rFonts w:cs="Times New Roman" w:ascii="Times New Roman" w:hAnsi="Times New Roman"/>
          <w:sz w:val="24"/>
          <w:szCs w:val="24"/>
        </w:rPr>
        <w:t xml:space="preserve"> – завтра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7.40 – 07.50</w:t>
      </w:r>
      <w:r>
        <w:rPr>
          <w:rFonts w:cs="Times New Roman" w:ascii="Times New Roman" w:hAnsi="Times New Roman"/>
          <w:sz w:val="24"/>
          <w:szCs w:val="24"/>
        </w:rPr>
        <w:t xml:space="preserve"> – сопровождение детей на уроки</w:t>
      </w:r>
    </w:p>
    <w:p>
      <w:pPr>
        <w:pStyle w:val="Normal"/>
        <w:tabs>
          <w:tab w:val="clear" w:pos="709"/>
          <w:tab w:val="left" w:pos="48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8.00 – 13.20</w:t>
      </w:r>
      <w:r>
        <w:rPr>
          <w:rFonts w:cs="Times New Roman" w:ascii="Times New Roman" w:hAnsi="Times New Roman"/>
          <w:sz w:val="24"/>
          <w:szCs w:val="24"/>
        </w:rPr>
        <w:t xml:space="preserve"> – уроки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3.20 – 14.00</w:t>
      </w:r>
      <w:r>
        <w:rPr>
          <w:rFonts w:cs="Times New Roman" w:ascii="Times New Roman" w:hAnsi="Times New Roman"/>
          <w:sz w:val="24"/>
          <w:szCs w:val="24"/>
        </w:rPr>
        <w:t xml:space="preserve"> – обе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.00 – 15.00</w:t>
      </w:r>
      <w:r>
        <w:rPr>
          <w:rFonts w:cs="Times New Roman" w:ascii="Times New Roman" w:hAnsi="Times New Roman"/>
          <w:sz w:val="24"/>
          <w:szCs w:val="24"/>
        </w:rPr>
        <w:t xml:space="preserve"> – прогул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00 – 17.00 </w:t>
      </w:r>
      <w:r>
        <w:rPr>
          <w:rFonts w:cs="Times New Roman" w:ascii="Times New Roman" w:hAnsi="Times New Roman"/>
          <w:sz w:val="24"/>
          <w:szCs w:val="24"/>
        </w:rPr>
        <w:t>– воспитательное заня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7.00 – 17. 20</w:t>
      </w:r>
      <w:r>
        <w:rPr>
          <w:rFonts w:cs="Times New Roman" w:ascii="Times New Roman" w:hAnsi="Times New Roman"/>
          <w:sz w:val="24"/>
          <w:szCs w:val="24"/>
        </w:rPr>
        <w:t xml:space="preserve"> – полдн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7.30 – 18. 15</w:t>
      </w:r>
      <w:r>
        <w:rPr>
          <w:rFonts w:cs="Times New Roman" w:ascii="Times New Roman" w:hAnsi="Times New Roman"/>
          <w:sz w:val="24"/>
          <w:szCs w:val="24"/>
        </w:rPr>
        <w:t xml:space="preserve"> – игровой ча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15 – 18.35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ьное заня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.30 – 20.00</w:t>
      </w:r>
      <w:r>
        <w:rPr>
          <w:rFonts w:cs="Times New Roman" w:ascii="Times New Roman" w:hAnsi="Times New Roman"/>
          <w:sz w:val="24"/>
          <w:szCs w:val="24"/>
        </w:rPr>
        <w:t xml:space="preserve"> - ужи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.00 – 20.40</w:t>
      </w:r>
      <w:r>
        <w:rPr>
          <w:rFonts w:cs="Times New Roman" w:ascii="Times New Roman" w:hAnsi="Times New Roman"/>
          <w:sz w:val="24"/>
          <w:szCs w:val="24"/>
        </w:rPr>
        <w:t xml:space="preserve"> – просмотр телепереда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.40 – 21.00</w:t>
      </w:r>
      <w:r>
        <w:rPr>
          <w:rFonts w:cs="Times New Roman" w:ascii="Times New Roman" w:hAnsi="Times New Roman"/>
          <w:sz w:val="24"/>
          <w:szCs w:val="24"/>
        </w:rPr>
        <w:t xml:space="preserve"> - вечерний туал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1.00 – 21.30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ко с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1.30 – 22.00</w:t>
      </w:r>
      <w:r>
        <w:rPr>
          <w:rFonts w:cs="Times New Roman" w:ascii="Times New Roman" w:hAnsi="Times New Roman"/>
          <w:sz w:val="24"/>
          <w:szCs w:val="24"/>
        </w:rPr>
        <w:t xml:space="preserve"> - отб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смен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урока в 1 классе- ступенчатый режим: сентябрь-октябрь -по 3 урока по 35 минут; ноябрь- декабрь - 4 урока по 35 минут; январь - май- 4 урока по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урока в остальных классах-4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рганизация аттестаци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межуточная аттес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9 классы (математика, русский язык) - 20-22 октября 202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9 классы (математика, русский язык) - 22-24 декабря 202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9 классы (математика, русский язык) - 21-23 марта 202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контроль в 1-9 классах (математика, русский язык, труды) - 20-23 мая 202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овая аттес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профессионально-трудовому обучению - 31.05.2023 г. для девятого (выпускного) класса с выдачей.  Свидетельства об окончании коррекционной шко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учебного процес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 2022 году регламентировалась учебным планом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ритетными направлениями работы школы были -  создание условий для повышения качества образования, эффективности здоровьесберегающей деятельности, результативности коррекционной работы, профилактики ассоциального поведения учащих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тельной линией приоритетного направления обеспечивались следующими предметами: чтение и развитие речи, география, история, обществознание, изобразительное искусство, музыка, физическая культура, коррекционными курсами – развитие устной речи на основе изучения предметов и явлений окружающей действительности, СБО, ритмика; логопедическими занятиями, ЛФК, занятиями по развитию психомоторики и сенсорных процессов, индивидуальными и групповыми коррекционными занятия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оступность и вариа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разования обеспечивалис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ответствием набора и содержания учебных предметов возможностям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распределение по годам обучения с учетом специфики обуче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   организацией индивидуального и дифференцированного подх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еспечивалось следующими фактор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комплектованность школы педагогическими кадрами - 100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наличие в штате педагогов со специальным дефектологическим образ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урсовая подготовка педагогов в области современных здоровьесберегающих, педагогических, коррекционных, психологических, социально-педагогических, информационно-коммуникацион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дтверждение высокого уровня квалификации и педагогического мастерства педагогов школы на конкурсах разн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вершенствование материально-технического оснащения образовательного процес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реализовывался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, которое было составлено, исходя   из сложности предметов для усвоения по шкале трудности, рекомендованной СанПиН: самая большая нагрузка приходилась на благоприятные дни -  понедельник, вторник, среду, четверг, наименьшая нагрузка –пятница, что не противоречило санитарным норма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состоял из инвариантной и вариативной части, которые обеспечивают реализацию цели и образовательных задач шко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1-4 классах осуществлялся начальный этап трудового обучения, на котором общеобразовательная подготовка сочеталась с коррекционной раб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5-9 классах продолжалось обучение общеобразовательным предметам и введено профессионально-трудовое обучение, имеющее профессиональную направленность по следующим профилям: швейное дело, столярное дело, кулинар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печение инвариантной части учебного плана осуществлялось по программам, рекомендованным Министерством образования и науки РФ: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1-4 классы/Под ред. В.В.Воронковой. – Издательство «Просвещение», 2014 г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5-9 классов. Сборник 1,2/Под ред. В.В. Воронковой. - М.: Гуманит. изд. центр ВЛАДОС, 2014 г. Допущено Министерством образования РФ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(разработанная на основе Примерных адаптированных основных общеобразовательных программ общего образования, разработанная на основе ФГОС для обучающихся с умственной отсталостью (интеллектуальными нарушениями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 исполнение учебного плана составило 1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ия – 100%,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46" w:hanging="57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бучения – 100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ариантная часть учебного плана реализована по предметным областям и учебным предметам с указанием их по годам обучения, количества часов, отводимых на каждый учебный предмет и дозировки этих часов в неделю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коррекционно-логопедических занят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6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ые логопедические занятия реализованы в полном объеме в соответствии с программ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й целью логопедических занятий: </w:t>
      </w:r>
      <w:r>
        <w:rPr>
          <w:rStyle w:val="C2"/>
          <w:color w:val="000000"/>
          <w:szCs w:val="28"/>
          <w:shd w:fill="FFFFFF" w:val="clear"/>
        </w:rPr>
        <w:t>Своевременное выявление и оказание помощи о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чающимся, имеющим нарушения устной и письменной речи,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оздание благоприятных условий для развития речи, обучения, воспитания и социальной адаптации детей с умственной отсталостью 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(интеллектуальными нарушениями) предуп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явление и устранение развития речевых наруш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-284" w:right="-1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учебном году стояли задачи:</w:t>
      </w:r>
    </w:p>
    <w:p>
      <w:pPr>
        <w:pStyle w:val="Normal"/>
        <w:spacing w:lineRule="auto" w:line="360" w:before="0" w:after="0"/>
        <w:ind w:left="-284" w:right="-1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работы по диагностике уровней развития речевой деятель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1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реализация индивидуально – ориентированных программ развития детей с учетом структуры       речевого дефекта;</w:t>
      </w:r>
    </w:p>
    <w:p>
      <w:pPr>
        <w:pStyle w:val="Normal"/>
        <w:spacing w:lineRule="auto" w:line="360" w:before="0" w:after="0"/>
        <w:ind w:left="-284" w:right="-16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паганда логопедических знаний;</w:t>
      </w:r>
    </w:p>
    <w:p>
      <w:pPr>
        <w:pStyle w:val="Normal"/>
        <w:spacing w:lineRule="auto" w:line="360" w:before="0" w:after="0"/>
        <w:ind w:right="-1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ение взаимосвязи в коррекционно – воспитательной работе со всеми педагогами школы – интерната;</w:t>
      </w:r>
    </w:p>
    <w:p>
      <w:pPr>
        <w:pStyle w:val="Normal"/>
        <w:spacing w:lineRule="auto" w:line="360" w:before="0" w:after="0"/>
        <w:ind w:right="-16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ю поставленных задач способствует наличие логопедического кабинета, в котором имеются необходимые средства обучения: мебель, зеркала, доска, разнообразный раздаточный и дидактический материал, методическая литература, компьютер.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-284" w:right="-1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оей работе опираюсь на принципы: </w:t>
      </w:r>
    </w:p>
    <w:p>
      <w:pPr>
        <w:pStyle w:val="Normal"/>
        <w:spacing w:lineRule="auto" w:line="360" w:before="0" w:after="0"/>
        <w:ind w:left="-284" w:right="-1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инцип   развития;</w:t>
      </w:r>
    </w:p>
    <w:p>
      <w:pPr>
        <w:pStyle w:val="Normal"/>
        <w:spacing w:lineRule="auto" w:line="360" w:before="0" w:after="0"/>
        <w:ind w:left="-284" w:right="-16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инцип системного подхода;</w:t>
      </w:r>
    </w:p>
    <w:p>
      <w:pPr>
        <w:pStyle w:val="Normal"/>
        <w:spacing w:lineRule="auto" w:line="360" w:before="0" w:after="0"/>
        <w:ind w:right="-1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принцип подхода к речевым нарушениям с позиций связи речи с другими сторонами психического развития.</w:t>
      </w:r>
    </w:p>
    <w:p>
      <w:pPr>
        <w:pStyle w:val="Normal"/>
        <w:spacing w:lineRule="auto" w:line="360" w:before="0" w:after="0"/>
        <w:ind w:left="-284" w:right="-16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системного подхода;</w:t>
      </w:r>
    </w:p>
    <w:p>
      <w:pPr>
        <w:pStyle w:val="Normal"/>
        <w:spacing w:lineRule="auto" w:line="360" w:before="0" w:after="0"/>
        <w:ind w:right="-1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цип подхода к речевым нарушениям с позиций связи речи с другими сторонами психического  разви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Style w:val="C14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 логопедической работы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- Своевременное выявление и оказание помощи обучающимся, имеющим нарушения устной и письменной речи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оздание благоприятных условий для развития речи, обучения, воспитания и социальной адаптации детей с умственной отсталостью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(интеллектуальными нарушениями)</w:t>
      </w:r>
    </w:p>
    <w:p>
      <w:pPr>
        <w:pStyle w:val="Style24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Диагностическа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рабо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Логопедическое обследование устной и письменной речи учащихся прошло в соответствие с планом в начале и конц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учебного года</w:t>
      </w:r>
      <w:r>
        <w:rPr>
          <w:rFonts w:cs="Times New Roman" w:ascii="Times New Roman" w:hAnsi="Times New Roman"/>
          <w:color w:val="111111"/>
          <w:sz w:val="24"/>
          <w:szCs w:val="24"/>
        </w:rPr>
        <w:t>. Для диагностики использовалась адаптированная для детей с умственной отсталостью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методика Т. А. Фотековой. </w:t>
      </w:r>
    </w:p>
    <w:p>
      <w:pPr>
        <w:pStyle w:val="Style21"/>
        <w:tabs>
          <w:tab w:val="clear" w:pos="709"/>
          <w:tab w:val="left" w:pos="567" w:leader="none"/>
        </w:tabs>
        <w:spacing w:lineRule="auto" w:line="360" w:before="0" w:after="0"/>
        <w:ind w:firstLine="360"/>
        <w:jc w:val="both"/>
        <w:textAlignment w:val="baseline"/>
        <w:rPr/>
      </w:pPr>
      <w:r>
        <w:rPr/>
        <w:t xml:space="preserve">   </w:t>
      </w:r>
      <w:r>
        <w:rPr/>
        <w:t xml:space="preserve">В результате обследования были выявлены характерные особенности нарушения речевой деятельности и потенциальные возможности каждого обучающегося.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Учащиеся имеют логопедическое заключение</w:t>
      </w:r>
      <w:r>
        <w:rPr>
          <w:rFonts w:cs="Times New Roman" w:ascii="Times New Roman" w:hAnsi="Times New Roman"/>
          <w:color w:val="111111"/>
          <w:sz w:val="24"/>
          <w:szCs w:val="24"/>
        </w:rPr>
        <w:t>: Системное недоразвитие речи при умственной отсталост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НР)</w:t>
      </w:r>
      <w:r>
        <w:rPr>
          <w:rFonts w:cs="Times New Roman" w:ascii="Times New Roman" w:hAnsi="Times New Roman"/>
          <w:color w:val="111111"/>
          <w:sz w:val="24"/>
          <w:szCs w:val="24"/>
        </w:rPr>
        <w:t> различной степени тяжести, обусловленное стойким недоразвитием познавательной сферы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На всех учащихся заведена необходимая документация, скомплектованы подгруппы с учётом возраста и тяжести речевого дефек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Организационная работ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логопедические занятия проходят во второй половине дня во внеурочное время в специально оборудованном кабинете. Расписание занятий составляется с учетом режима работы школы и в соответствии с циклограммой специалиста, согласованной с администрацией школы. В соответствии с учебным планом для изучения курса коррекционно-развивающих логопедических занятий предусматриваются индивидуальные и подгрупповые формы работы. Продолжительность и интенсивность занятий определяется индивидуально, но не реже 2-х раз в неделю. Ориентировочная продолжительность логопедических занятий определяется в соответствии с санитарно-эпидемиологическими требованиями и составляет: подгрупповое занятие – 30 минут; индивидуальное занятие – 20 минут. </w:t>
      </w:r>
    </w:p>
    <w:p>
      <w:pPr>
        <w:pStyle w:val="Style24"/>
        <w:numPr>
          <w:ilvl w:val="0"/>
          <w:numId w:val="20"/>
        </w:numPr>
        <w:shd w:fill="FFFFFF" w:val="clear"/>
        <w:spacing w:lineRule="auto" w:line="360" w:before="0" w:after="0"/>
        <w:ind w:left="56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ррекционная раб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включала в себя следующие направления: организационная деятельность, работа с документацией, коррекционно- развивающие занятия, сотрудничество с учителями, психологом, воспитателями, диагностическая деятельность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ррекционно-развивающая работа планировалась на основе результатов обследования, с учетом программного материала и индивидуальных возможностей обучающихся. Результаты отражались в специальной речевой карте. Согласно расписанию, проводились подгрупповые и индивидуальные занятия. Индивидуальные и подгрупповые занятия старалась строить с учетом индивидуальных особенностей детей и их диагноза. На занятиях использовались дидактические игры для развития и закрепления словарного запаса детей, развития мелкой моторики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обучение детей с УО и имеющих тяжёлое нарушение речи, проводилось наоснове разработанных АОО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а в соответствии с ФГОС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Направления и содержание программы коррекционной работы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>Структура АООПО обучающихся с УО предполагает введение программы коррекционной работы.</w:t>
      </w:r>
    </w:p>
    <w:p>
      <w:pPr>
        <w:pStyle w:val="Default1"/>
        <w:shd w:fill="FFFFFF" w:val="clear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Целью программы коррекционной работы является обеспечение успешности освоения АООП обучающимися с умственной отсталостью (интеллектуальными нарушениями).</w:t>
      </w:r>
    </w:p>
    <w:p>
      <w:pPr>
        <w:pStyle w:val="Default1"/>
        <w:shd w:fill="FFFFFF" w:val="clear"/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рамма коррекционной работы должна предусматривать индивидуализацию специального сопровождения, обучающегося с УО.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.</w:t>
      </w:r>
    </w:p>
    <w:p>
      <w:pPr>
        <w:pStyle w:val="Style21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смотрим подробнее логопедические занятия.</w:t>
      </w:r>
    </w:p>
    <w:p>
      <w:pPr>
        <w:pStyle w:val="A4"/>
        <w:numPr>
          <w:ilvl w:val="0"/>
          <w:numId w:val="3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>Программа коррекционной (логопедической) работы </w:t>
      </w:r>
      <w:r>
        <w:rPr>
          <w:color w:val="000000"/>
          <w:spacing w:val="2"/>
        </w:rPr>
        <w:t>включает в себя взаимосвязанные на</w:t>
      </w:r>
      <w:r>
        <w:rPr>
          <w:color w:val="000000"/>
        </w:rPr>
        <w:t>правления, отражающие её основное содержание:</w:t>
      </w:r>
    </w:p>
    <w:p>
      <w:pPr>
        <w:pStyle w:val="211"/>
        <w:numPr>
          <w:ilvl w:val="0"/>
          <w:numId w:val="3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  <w:spacing w:val="2"/>
        </w:rPr>
        <w:t>диагностическая работа, обеспечивающая </w:t>
      </w:r>
      <w:r>
        <w:rPr>
          <w:color w:val="000000"/>
        </w:rPr>
        <w:t>проведение комплексного обследования речи обучающихся с УО, заполнение речевой карты;</w:t>
      </w:r>
    </w:p>
    <w:p>
      <w:pPr>
        <w:pStyle w:val="211"/>
        <w:numPr>
          <w:ilvl w:val="0"/>
          <w:numId w:val="3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>коррекционно-</w:t>
        <w:softHyphen/>
        <w:t>развивающая работа, обеспечивающая своевременную специализированную помощь в освоении содержания образования и коррекцию недостатков в развитии речи обучающихся с УО;</w:t>
      </w:r>
    </w:p>
    <w:p>
      <w:pPr>
        <w:pStyle w:val="211"/>
        <w:numPr>
          <w:ilvl w:val="0"/>
          <w:numId w:val="31"/>
        </w:numPr>
        <w:shd w:fill="FFFFFF" w:val="clear"/>
        <w:spacing w:lineRule="auto" w:line="360" w:before="0" w:after="240"/>
        <w:jc w:val="both"/>
        <w:rPr>
          <w:rFonts w:ascii="Calibri" w:hAnsi="Calibri" w:cs="Calibri"/>
          <w:color w:val="5C5C5C"/>
        </w:rPr>
      </w:pPr>
      <w:r>
        <w:rPr>
          <w:color w:val="000000"/>
          <w:spacing w:val="2"/>
        </w:rPr>
        <w:t>информационно</w:t>
        <w:softHyphen/>
        <w:t>-просветительская работа, направленная на разъяснительную деятельность по вопросам, связанным </w:t>
      </w:r>
      <w:r>
        <w:rPr>
          <w:color w:val="000000"/>
        </w:rPr>
        <w:t>с особенностями речевого развития обучающихся с УО, со всеми участниками образовательных отношений — обучающимися, их родителями (законными представителями), педагогическими работниками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ыми направлениями в логопедической коррекционной работе являются: коррекционная помощь в овладении базовым содержанием обучения; развитие зрительно-моторной координации; 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повышения мотивации к школьному обучению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Коррекционная логопедическая работа осуществляется в ходе всего учебно-образовательного процесса, при изучении предметов учебного плана и на специальных коррекционно-развивающих (в т.ч. логопедических) занятиях, где осуществляется коррекция дефектов развития речи, психофизического развития обучающихся с УО и оказывается помощь в освоении нового учебного материала в освоении АООПО в целом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рамма коррекционной логопедической работы предусматривает вариативные формы специального сопровождения обучающихся с УО. Варьироваться могут содержание, организационные формы работы, что способствует реализации и развитию потенциальных возможностей, обучающихся с УО и удовлетворению их особых образовательных потребностей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left="360" w:hanging="0"/>
        <w:jc w:val="both"/>
        <w:rPr>
          <w:color w:val="5C5C5C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Содержание Коррекционно-развивающих логопедических занятий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240"/>
        <w:ind w:left="142" w:hanging="142"/>
        <w:rPr>
          <w:color w:val="5C5C5C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Цель </w:t>
      </w:r>
      <w:r>
        <w:rPr>
          <w:color w:val="000000"/>
        </w:rPr>
        <w:t>логопедических занятий состоит в диагностике, коррекции и развитии всех сторон  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240"/>
        <w:jc w:val="both"/>
        <w:rPr>
          <w:color w:val="5C5C5C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 </w:t>
      </w:r>
      <w:r>
        <w:rPr>
          <w:rStyle w:val="StrongEmphasis"/>
          <w:color w:val="000000"/>
        </w:rPr>
        <w:t>направлениями</w:t>
      </w:r>
      <w:r>
        <w:rPr>
          <w:color w:val="000000"/>
        </w:rPr>
        <w:t> логопедической работы является:</w:t>
      </w:r>
    </w:p>
    <w:p>
      <w:pPr>
        <w:pStyle w:val="Style21"/>
        <w:shd w:fill="FFFFFF" w:val="clear"/>
        <w:spacing w:lineRule="auto" w:line="360" w:before="0" w:after="240"/>
        <w:ind w:left="284" w:hanging="0"/>
        <w:jc w:val="both"/>
        <w:rPr>
          <w:color w:val="5C5C5C"/>
        </w:rPr>
      </w:pPr>
      <w:r>
        <w:rPr>
          <w:rStyle w:val="StrongEmphasis"/>
          <w:color w:val="000000"/>
        </w:rPr>
        <w:t>диагностика и коррекция звукопроизношения</w:t>
      </w:r>
      <w:r>
        <w:rPr>
          <w:color w:val="000000"/>
        </w:rPr>
        <w:t> (постановка, автоматизация и дифференциация звуков речи);</w:t>
      </w:r>
    </w:p>
    <w:p>
      <w:pPr>
        <w:pStyle w:val="Style21"/>
        <w:shd w:fill="FFFFFF" w:val="clear"/>
        <w:spacing w:lineRule="auto" w:line="360" w:before="0" w:after="240"/>
        <w:ind w:left="284" w:hanging="0"/>
        <w:jc w:val="both"/>
        <w:rPr>
          <w:color w:val="5C5C5C"/>
        </w:rPr>
      </w:pPr>
      <w:r>
        <w:rPr>
          <w:rStyle w:val="StrongEmphasis"/>
          <w:color w:val="000000"/>
        </w:rPr>
        <w:t>диагностика и коррекция лексической стороны речи (</w:t>
      </w:r>
      <w:r>
        <w:rPr>
          <w:color w:val="000000"/>
        </w:rPr>
        <w:t>обогащение словаря, его расширение и уточнение);</w:t>
      </w:r>
    </w:p>
    <w:p>
      <w:pPr>
        <w:pStyle w:val="Style21"/>
        <w:shd w:fill="FFFFFF" w:val="clear"/>
        <w:tabs>
          <w:tab w:val="clear" w:pos="709"/>
          <w:tab w:val="left" w:pos="284" w:leader="none"/>
        </w:tabs>
        <w:spacing w:lineRule="auto" w:line="360" w:before="0" w:after="240"/>
        <w:ind w:left="284" w:hanging="0"/>
        <w:jc w:val="both"/>
        <w:rPr>
          <w:color w:val="5C5C5C"/>
        </w:rPr>
      </w:pPr>
      <w:r>
        <w:rPr>
          <w:rStyle w:val="StrongEmphasis"/>
          <w:color w:val="000000"/>
        </w:rPr>
        <w:t>диагностика и коррекция грамматического строя речи</w:t>
      </w:r>
      <w:r>
        <w:rPr>
          <w:color w:val="000000"/>
        </w:rPr>
        <w:t> (синтаксической структуры речевых высказываний, словоизменения и словообразования);</w:t>
      </w:r>
    </w:p>
    <w:p>
      <w:pPr>
        <w:pStyle w:val="Style21"/>
        <w:shd w:fill="FFFFFF" w:val="clear"/>
        <w:spacing w:lineRule="auto" w:line="360" w:before="0" w:after="240"/>
        <w:ind w:left="284" w:hanging="0"/>
        <w:jc w:val="both"/>
        <w:rPr>
          <w:color w:val="5C5C5C"/>
        </w:rPr>
      </w:pPr>
      <w:r>
        <w:rPr>
          <w:rStyle w:val="StrongEmphasis"/>
          <w:color w:val="000000"/>
        </w:rPr>
        <w:t>коррекция диалогической и формирование монологической форм речи, развитие коммуникативной функции речи </w:t>
      </w:r>
      <w:r>
        <w:rPr>
          <w:color w:val="000000"/>
        </w:rPr>
        <w:t>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Style21"/>
        <w:shd w:fill="FFFFFF" w:val="clear"/>
        <w:spacing w:lineRule="auto" w:line="360" w:before="0" w:after="240"/>
        <w:ind w:left="720" w:hanging="436"/>
        <w:jc w:val="both"/>
        <w:rPr>
          <w:color w:val="5C5C5C"/>
        </w:rPr>
      </w:pPr>
      <w:r>
        <w:rPr>
          <w:rStyle w:val="StrongEmphasis"/>
          <w:color w:val="000000"/>
        </w:rPr>
        <w:t>коррекция нарушений чтения и письма</w:t>
      </w:r>
      <w:r>
        <w:rPr>
          <w:color w:val="000000"/>
        </w:rPr>
        <w:t>;</w:t>
      </w:r>
    </w:p>
    <w:p>
      <w:pPr>
        <w:pStyle w:val="Style21"/>
        <w:shd w:fill="FFFFFF" w:val="clear"/>
        <w:spacing w:lineRule="auto" w:line="360" w:before="0" w:after="240"/>
        <w:ind w:left="426" w:hanging="142"/>
        <w:jc w:val="both"/>
        <w:rPr>
          <w:color w:val="5C5C5C"/>
        </w:rPr>
      </w:pPr>
      <w:r>
        <w:rPr>
          <w:rStyle w:val="StrongEmphasis"/>
          <w:color w:val="000000"/>
        </w:rPr>
        <w:t>расширение представлений об окружающей действительности</w:t>
      </w:r>
      <w:r>
        <w:rPr>
          <w:color w:val="000000"/>
        </w:rPr>
        <w:t>;</w:t>
      </w:r>
    </w:p>
    <w:p>
      <w:pPr>
        <w:pStyle w:val="Style21"/>
        <w:shd w:fill="FFFFFF" w:val="clear"/>
        <w:spacing w:lineRule="auto" w:line="360" w:before="0" w:after="240"/>
        <w:ind w:left="284" w:hanging="0"/>
        <w:jc w:val="both"/>
        <w:rPr>
          <w:color w:val="5C5C5C"/>
        </w:rPr>
      </w:pPr>
      <w:r>
        <w:rPr>
          <w:rStyle w:val="StrongEmphasis"/>
          <w:color w:val="000000"/>
        </w:rPr>
        <w:t>развитие познавательной сферы</w:t>
      </w:r>
      <w:r>
        <w:rPr>
          <w:color w:val="000000"/>
        </w:rPr>
        <w:t> (мышления, памяти, внимания и др. познавательных процессов)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color w:val="5C5C5C"/>
        </w:rPr>
      </w:pPr>
      <w:r>
        <w:rPr>
          <w:color w:val="000000"/>
        </w:rPr>
        <w:t xml:space="preserve">         </w:t>
      </w:r>
      <w:r>
        <w:rPr>
          <w:color w:val="000000"/>
        </w:rPr>
        <w:t>Коррекционная работа с детьми с умственной отсталостью (нарушением интеллекта) делится на два этапа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5C5C5C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Подготовительный (диагностический) этап - обследование артикуляционного аппарата и звуковой стороны речи, обследование фонематического слуха, обследование лексического строя речи, обследование грамматического строя, обследование процесса письма и чтения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5C5C5C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2.</w:t>
      </w:r>
      <w:r>
        <w:rPr>
          <w:color w:val="000000"/>
        </w:rPr>
        <w:t> Непосредственно коррекционная работа:</w:t>
      </w:r>
    </w:p>
    <w:p>
      <w:pPr>
        <w:pStyle w:val="Style21"/>
        <w:shd w:fill="FFFFFF" w:val="clear"/>
        <w:spacing w:lineRule="auto" w:line="360" w:before="0" w:after="0"/>
        <w:ind w:left="567" w:firstLine="11"/>
        <w:jc w:val="both"/>
        <w:rPr>
          <w:color w:val="5C5C5C"/>
        </w:rPr>
      </w:pPr>
      <w:r>
        <w:rPr>
          <w:rStyle w:val="Emphasis"/>
          <w:rFonts w:eastAsia="Calibri"/>
          <w:color w:val="000000"/>
        </w:rPr>
        <w:t>Коррекционная работа на фонетическом уровне: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color w:val="000000"/>
        </w:rPr>
        <w:t>коррекция дефектов произношения;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color w:val="000000"/>
        </w:rPr>
        <w:t>формирование полноценных фонетических представлений на базе развития фонематического восприятия, совершенствование звуковых обобщений в процессе упражнений в звуковом анализе и синтезе.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rFonts w:eastAsia="Calibri"/>
          <w:color w:val="000000"/>
        </w:rPr>
        <w:t>Коррекционная работа на лексико-грамматическом уровне: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color w:val="000000"/>
        </w:rPr>
        <w:t>уточнение значений имеющихся в словарном запасе детей слов; дальнейшее обогащение словарного запаса путем накопления новых слов, относящихся к различным частям речи, формирования представлений о морфологических элементах слова, навыков морфемного анализа и синтеза слов.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rStyle w:val="Emphasis"/>
          <w:rFonts w:eastAsia="Times New Roman"/>
          <w:color w:val="000000"/>
        </w:rPr>
        <w:t xml:space="preserve"> </w:t>
      </w:r>
      <w:r>
        <w:rPr>
          <w:rStyle w:val="Emphasis"/>
          <w:rFonts w:eastAsia="Calibri"/>
          <w:color w:val="000000"/>
        </w:rPr>
        <w:t>Коррекционная работа на синтаксическом уровне: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color w:val="000000"/>
        </w:rPr>
        <w:t>уточнение, развитие, совершенствование грамматического оформления речи путем овладения моделями различных синтаксических конструкций. Развитие навыков самостоятельного высказывания, путем установления последовательности высказывания, отбора языковых средств, совершенствования навыка строить и перестраивать предложения по заданным образцам.</w:t>
      </w:r>
    </w:p>
    <w:p>
      <w:pPr>
        <w:pStyle w:val="Style21"/>
        <w:shd w:fill="FFFFFF" w:val="clear"/>
        <w:spacing w:lineRule="auto" w:line="360" w:before="0" w:after="0"/>
        <w:ind w:left="567" w:hanging="0"/>
        <w:jc w:val="both"/>
        <w:rPr>
          <w:color w:val="5C5C5C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рганизационный раздел</w:t>
      </w:r>
    </w:p>
    <w:p>
      <w:pPr>
        <w:pStyle w:val="A4"/>
        <w:shd w:fill="FFFFFF" w:val="clear"/>
        <w:spacing w:lineRule="auto" w:line="360" w:before="0" w:after="240"/>
        <w:jc w:val="both"/>
        <w:rPr>
          <w:color w:val="5C5C5C"/>
        </w:rPr>
      </w:pPr>
      <w:r>
        <w:rPr>
          <w:rStyle w:val="Emphasis"/>
          <w:rFonts w:eastAsia="Calibri"/>
          <w:b/>
          <w:bCs/>
          <w:color w:val="000000"/>
        </w:rPr>
        <w:t>Коррекционно-развивающая область</w:t>
      </w:r>
      <w:r>
        <w:rPr>
          <w:color w:val="000000"/>
        </w:rPr>
        <w:t> представлена коррекционно-развивающими логопедическими занятиями, направленными</w:t>
      </w:r>
      <w:r>
        <w:rPr>
          <w:color w:val="000000"/>
          <w:spacing w:val="1"/>
        </w:rPr>
        <w:t xml:space="preserve"> на </w:t>
      </w:r>
      <w:r>
        <w:rPr>
          <w:color w:val="000000"/>
        </w:rPr>
        <w:t>коррекцию дефекта и формирование навыков адаптации личности в современных жизненных условиях. Коррекционно-развивающие занятия могут проводиться в индивидуальной и подгрупповой фор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коррекционно-развивающая работа проводилась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о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о-образовательное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руктуры дефекта и степени его выраженности была определена </w:t>
      </w:r>
      <w:r>
        <w:rPr>
          <w:rFonts w:cs="Times New Roman" w:ascii="Times New Roman" w:hAnsi="Times New Roman"/>
          <w:i/>
          <w:sz w:val="24"/>
          <w:szCs w:val="24"/>
        </w:rPr>
        <w:t>содержатель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. Учитывался индивидуальный и дифференцированный подход к обучению и воспитанию детей с УО. Коррекционно-развивающее воздействие реализовалось в форме индивидуальной и подгрупповой непосредственной образовательной деятельности, и было направлено на устранение пробелов предшествующего этапа развития, а также ориентировано на зону ближайшего развития ребенка в соответствии с адаптированной образовательной программой для детей с У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программного материала детьми происходило в соответствии с индивидуальными возможностями и темпом их психического и физического развития, в связи, с чем мной осуществлялся более тщательный отбор содержания образования, использовались адекватные методы и приемы обучения, разнообразные методические и дидактические технологии и пособия, применялись информационные и коммуникационные технологии (ИКТ).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 xml:space="preserve">дальнейшего коррекционно-развивающего обучения детей с УО считаю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обретенных детьми знаний, умений и навы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имеющихся пробелов в развит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речевой системы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5C5C5C"/>
        </w:rPr>
      </w:pPr>
      <w:r>
        <w:rPr>
          <w:rStyle w:val="StrongEmphasis"/>
          <w:color w:val="000000"/>
        </w:rPr>
        <w:t>Результаты освоения коррекционно-развивающей логопедической работы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rStyle w:val="Emphasis"/>
          <w:rFonts w:eastAsia="Calibri"/>
          <w:b/>
          <w:bCs/>
          <w:color w:val="000000"/>
        </w:rPr>
        <w:t>Логопедические занятия</w:t>
      </w:r>
      <w:r>
        <w:rPr>
          <w:color w:val="000000"/>
        </w:rPr>
        <w:t>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 обогащение и развитие словаря, уточнение значения слова, развитие лексической системности, формирование семантических полей; развитие и совершенствование грамматического строя речи, связной речи; коррекция недостатков письменной речи (чтения и письма).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По окончании коррекционной (логопедической) работы обучающиеся должны уметь: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учащиеся должны различать звуки на слух и в произношении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производить звукобуквенный анализ и синтез слов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определять количество слогов в слове по количеству гласных, делить слова на слоги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дифференцировать звуки по акустическому сходству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подбирать синонимы и антонимы к различным частям речи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составлять простые предложения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списывать печатный текст по буквам, целыми словами;</w:t>
      </w:r>
    </w:p>
    <w:p>
      <w:pPr>
        <w:pStyle w:val="Style21"/>
        <w:shd w:fill="FFFFFF" w:val="clear"/>
        <w:spacing w:lineRule="auto" w:line="360" w:before="0" w:after="0"/>
        <w:ind w:firstLine="426"/>
        <w:jc w:val="both"/>
        <w:rPr>
          <w:color w:val="5C5C5C"/>
        </w:rPr>
      </w:pPr>
      <w:r>
        <w:rPr>
          <w:color w:val="000000"/>
        </w:rPr>
        <w:t>- учащихся должны соблюдать в повседневной жизни нормы речевого этикета (умение слышать, точно реагировать на реплики);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>
          <w:color w:val="5C5C5C"/>
        </w:rPr>
      </w:pPr>
      <w:r>
        <w:rPr>
          <w:color w:val="000000"/>
        </w:rPr>
        <w:t>Реализация программы способствует развитию речевой системы (устной и письменной), а также психофизических процессов у детей с нарушениями устной и письменной речи, имеющих умственную отсталость (нарушения интеллекта), что необходимо для их всестороннего гармоничного развития, развития коммуникативной функции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логопедического обследования, а также проведённая логопедическая работа позволили сформулировать задачи на 2023 год: Продолжить коррекционную работу с учащимися по своевременному предупреждению и преодолению трудностей в усвоении шко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аботы педагога-психолога</w:t>
      </w:r>
    </w:p>
    <w:p>
      <w:pPr>
        <w:pStyle w:val="TextBody"/>
        <w:spacing w:lineRule="auto" w:line="360" w:before="0" w:after="0"/>
        <w:ind w:right="265" w:hanging="0"/>
        <w:contextualSpacing/>
        <w:rPr/>
      </w:pPr>
      <w:r>
        <w:rPr>
          <w:sz w:val="24"/>
        </w:rPr>
        <w:t>Основная цель</w:t>
      </w:r>
      <w:r>
        <w:rPr>
          <w:i/>
          <w:sz w:val="24"/>
        </w:rPr>
        <w:t xml:space="preserve"> </w:t>
      </w:r>
      <w:r>
        <w:rPr>
          <w:sz w:val="24"/>
        </w:rPr>
        <w:t>в работе педагога-психолога на 2022  год - 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ервом полугодии 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года</w:t>
      </w:r>
      <w:r>
        <w:rPr>
          <w:spacing w:val="-7"/>
          <w:sz w:val="24"/>
        </w:rPr>
        <w:t xml:space="preserve"> </w:t>
      </w:r>
      <w:r>
        <w:rPr>
          <w:sz w:val="24"/>
        </w:rPr>
        <w:t>решалис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ледующие </w:t>
      </w:r>
      <w:r>
        <w:rPr>
          <w:i/>
          <w:sz w:val="24"/>
        </w:rPr>
        <w:t>задачи: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922" w:hanging="2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ов.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922" w:hanging="2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213" w:right="269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 и педагог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.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1" w:after="0"/>
        <w:ind w:left="213" w:right="267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213" w:right="272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213" w:right="270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скольким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агностическое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нсультацион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1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72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ов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бследовани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 методик.</w:t>
      </w:r>
    </w:p>
    <w:p>
      <w:pPr>
        <w:pStyle w:val="TextBody"/>
        <w:spacing w:lineRule="auto" w:line="360"/>
        <w:ind w:right="266" w:hanging="0"/>
        <w:rPr/>
      </w:pPr>
      <w:r>
        <w:rPr>
          <w:sz w:val="24"/>
        </w:rPr>
        <w:t>Диагностика проводилась по плану работы педагога - психолога, запросам 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5"/>
          <w:sz w:val="24"/>
        </w:rPr>
        <w:t xml:space="preserve"> </w:t>
      </w:r>
      <w:r>
        <w:rPr>
          <w:sz w:val="24"/>
        </w:rPr>
        <w:t>и родителей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4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Цель диагностической работы - предъявление информации об индивидаульно-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 детей. Такая информация очень полезна тем, кто с ними работает – учителям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4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В течение первого полугодия учебного года применялись методики, с помощью которых оценивалось 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обучения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1" w:after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ол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л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ейш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67" w:leader="none"/>
        </w:tabs>
        <w:autoSpaceDE w:val="false"/>
        <w:spacing w:lineRule="auto" w:line="360" w:before="0" w:after="0"/>
        <w:ind w:left="213" w:right="264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”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  развив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следовательск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агностическом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и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:</w:t>
      </w:r>
    </w:p>
    <w:p>
      <w:pPr>
        <w:pStyle w:val="Style24"/>
        <w:widowControl w:val="false"/>
        <w:tabs>
          <w:tab w:val="clear" w:pos="709"/>
          <w:tab w:val="left" w:pos="923" w:leader="none"/>
        </w:tabs>
        <w:autoSpaceDE w:val="false"/>
        <w:spacing w:lineRule="auto" w:line="360" w:before="0" w:after="0"/>
        <w:ind w:left="0" w:right="2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аптация 1,5 классов. </w:t>
      </w:r>
    </w:p>
    <w:p>
      <w:pPr>
        <w:pStyle w:val="Style24"/>
        <w:widowControl w:val="false"/>
        <w:tabs>
          <w:tab w:val="clear" w:pos="709"/>
          <w:tab w:val="left" w:pos="567" w:leader="none"/>
          <w:tab w:val="left" w:pos="923" w:leader="none"/>
        </w:tabs>
        <w:autoSpaceDE w:val="false"/>
        <w:spacing w:lineRule="auto" w:line="360" w:before="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выявление уровня 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TextBody"/>
        <w:spacing w:lineRule="auto" w:line="360"/>
        <w:ind w:right="272" w:hanging="0"/>
        <w:rPr/>
      </w:pPr>
      <w:r>
        <w:rPr>
          <w:sz w:val="24"/>
        </w:rPr>
        <w:t>По результатам психологической диагностики учителям психолог выдал 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ащимися 1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spacing w:lineRule="auto" w:line="360"/>
        <w:ind w:right="269" w:hanging="0"/>
        <w:rPr>
          <w:sz w:val="24"/>
        </w:rPr>
      </w:pPr>
      <w:r>
        <w:rPr>
          <w:sz w:val="24"/>
        </w:rPr>
        <w:t>Для родителей первоклассников педагогом-психологом были разработаны рекоменд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проведены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е консультации. 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ащихся не выявила </w:t>
      </w:r>
      <w:r>
        <w:rPr>
          <w:spacing w:val="1"/>
          <w:sz w:val="24"/>
        </w:rPr>
        <w:t xml:space="preserve"> детей, </w:t>
      </w:r>
      <w:r>
        <w:rPr>
          <w:sz w:val="24"/>
        </w:rPr>
        <w:t>испы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аптации (детей «группы риска. </w:t>
      </w:r>
      <w:r>
        <w:rPr>
          <w:spacing w:val="-1"/>
          <w:sz w:val="24"/>
        </w:rPr>
        <w:t>Психологическ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иагностик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веде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чал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ода.</w:t>
      </w:r>
    </w:p>
    <w:p>
      <w:pPr>
        <w:pStyle w:val="TextBody"/>
        <w:spacing w:lineRule="auto" w:line="360"/>
        <w:ind w:right="263" w:hanging="0"/>
        <w:rPr/>
      </w:pPr>
      <w:r>
        <w:rPr>
          <w:sz w:val="24"/>
        </w:rPr>
        <w:t>2. Диагностика обучающихся для представления в РПМПК – 5 человек. 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обенности 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сфер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– 33 учащихся.</w:t>
      </w:r>
    </w:p>
    <w:p>
      <w:pPr>
        <w:pStyle w:val="TextBody"/>
        <w:spacing w:lineRule="auto" w:line="360"/>
        <w:ind w:right="266" w:firstLine="487"/>
        <w:rPr/>
      </w:pPr>
      <w:r>
        <w:rPr>
          <w:sz w:val="24"/>
        </w:rPr>
        <w:t>Вывод</w:t>
      </w:r>
      <w:r>
        <w:rPr>
          <w:i/>
          <w:sz w:val="24"/>
        </w:rPr>
        <w:t xml:space="preserve">: </w:t>
      </w:r>
      <w:r>
        <w:rPr>
          <w:sz w:val="24"/>
        </w:rPr>
        <w:t>Оценивая проведенную психодиагностическую</w:t>
      </w:r>
      <w:r>
        <w:rPr>
          <w:i/>
          <w:sz w:val="24"/>
        </w:rPr>
        <w:t xml:space="preserve"> </w:t>
      </w:r>
      <w:r>
        <w:rPr>
          <w:sz w:val="24"/>
        </w:rPr>
        <w:t>работу, можно сделать вывод о 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 имеющиеся в распоряжении методики,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ащихся. </w:t>
      </w:r>
    </w:p>
    <w:p>
      <w:pPr>
        <w:pStyle w:val="111"/>
        <w:spacing w:lineRule="auto" w:line="360"/>
        <w:ind w:left="2178" w:right="1810" w:hanging="0"/>
        <w:rPr/>
      </w:pPr>
      <w:r>
        <w:rPr/>
        <w:t>Коррекцион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вающ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едагога-психолога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3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 рекомендациям заключений проводилась коррекционная и развивающая работа, как в индивидуальной, подгрупповой,  так и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3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первого полугодия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ая на оказание помощи детям, испытывающим труд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чув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о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нятий, подгрупповых – 150, индивидуальных – 360, индивидуальных с посещением на дому – 16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2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ррекционно-разви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психического развития учащихся. Эти занятия были направлены как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процессов (память, внимание, мышление, восприятие, развитие саморегуляции)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на решение проблем в эмоционально-волевой сфере (агрессия и страхи), а также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 общения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68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Занятия включали в себя разнообразные упражнения: развивающие, игровые, рисуночны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 релаксации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1" w:after="0"/>
        <w:ind w:right="261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ыявилас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 и памяти у учащихся. В конце первого полугодия проведена повторная диагностика, 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lineRule="auto" w:line="360" w:before="4" w:after="0"/>
        <w:ind w:right="266" w:hanging="0"/>
        <w:rPr/>
      </w:pPr>
      <w:r>
        <w:rPr>
          <w:rFonts w:eastAsia="Times New Roman"/>
          <w:i/>
          <w:sz w:val="24"/>
          <w:lang w:val="ru-RU"/>
        </w:rPr>
        <w:t xml:space="preserve">         </w:t>
      </w:r>
      <w:r>
        <w:rPr>
          <w:i/>
          <w:sz w:val="24"/>
        </w:rPr>
        <w:t xml:space="preserve">Выводы. </w:t>
      </w:r>
      <w:r>
        <w:rPr>
          <w:sz w:val="24"/>
        </w:rPr>
        <w:t xml:space="preserve">Проведенную групповую и индивидуальную </w:t>
      </w:r>
      <w:r>
        <w:rPr>
          <w:i/>
          <w:sz w:val="24"/>
        </w:rPr>
        <w:t xml:space="preserve">развивающую </w:t>
      </w:r>
      <w:r>
        <w:rPr>
          <w:sz w:val="24"/>
        </w:rPr>
        <w:t>работу с детьми в 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.</w:t>
      </w:r>
    </w:p>
    <w:p>
      <w:pPr>
        <w:pStyle w:val="TextBody"/>
        <w:spacing w:lineRule="auto" w:line="360" w:before="1" w:after="0"/>
        <w:ind w:right="268" w:hanging="0"/>
        <w:rPr/>
      </w:pPr>
      <w:r>
        <w:rPr>
          <w:rFonts w:eastAsia="Times New Roman"/>
          <w:sz w:val="24"/>
          <w:lang w:val="ru-RU"/>
        </w:rPr>
        <w:t xml:space="preserve">        </w:t>
      </w:r>
      <w:r>
        <w:rPr>
          <w:sz w:val="24"/>
        </w:rPr>
        <w:t xml:space="preserve">Проведенная </w:t>
      </w:r>
      <w:r>
        <w:rPr>
          <w:i/>
          <w:sz w:val="24"/>
        </w:rPr>
        <w:t xml:space="preserve">коррекционная </w:t>
      </w:r>
      <w:r>
        <w:rPr>
          <w:sz w:val="24"/>
        </w:rPr>
        <w:t>работа с учащимися выявила некоторые недостатки в 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в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коррекционного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направления деятельности</w:t>
      </w:r>
      <w:r>
        <w:rPr/>
        <w:t>.</w:t>
      </w:r>
    </w:p>
    <w:p>
      <w:pPr>
        <w:pStyle w:val="TextBody"/>
        <w:spacing w:lineRule="auto" w:line="360" w:before="1" w:after="0"/>
        <w:ind w:right="268" w:hanging="0"/>
        <w:rPr/>
      </w:pPr>
      <w:r>
        <w:rPr/>
      </w:r>
    </w:p>
    <w:p>
      <w:pPr>
        <w:pStyle w:val="TextBody"/>
        <w:spacing w:lineRule="auto" w:line="360"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178" w:right="18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Консультационном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правлении»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лись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 w:before="16" w:after="0"/>
        <w:ind w:left="213" w:right="275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 w:before="16" w:after="0"/>
        <w:ind w:left="213" w:right="275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spacing w:lineRule="auto" w:line="360"/>
        <w:rPr/>
      </w:pPr>
      <w:r>
        <w:rPr>
          <w:sz w:val="24"/>
        </w:rPr>
        <w:t>тру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07" w:leader="none"/>
        </w:tabs>
        <w:autoSpaceDE w:val="false"/>
        <w:spacing w:lineRule="auto" w:line="360" w:before="1" w:after="0"/>
        <w:ind w:left="213" w:right="271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</w:rPr>
        <w:t xml:space="preserve"> учащихся по вопросу межличностного общения в класс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07" w:leader="none"/>
        </w:tabs>
        <w:autoSpaceDE w:val="false"/>
        <w:spacing w:lineRule="auto" w:line="360" w:before="1" w:after="0"/>
        <w:ind w:left="213" w:right="271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диагностики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272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, в основном с использованием проективных методов, диагностической беседы 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3" w:after="0"/>
        <w:ind w:right="265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i/>
          <w:sz w:val="24"/>
        </w:rPr>
        <w:t xml:space="preserve"> </w:t>
      </w:r>
      <w:r>
        <w:rPr>
          <w:sz w:val="24"/>
        </w:rPr>
        <w:t>за первое полугод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ла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Больши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истекший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дено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упп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»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73" w:after="0"/>
        <w:ind w:right="268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а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 обучающимся, их родителям (законным представителям), педагогическим работникам 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ирования.</w:t>
      </w:r>
    </w:p>
    <w:p>
      <w:pPr>
        <w:pStyle w:val="TextBody"/>
        <w:spacing w:lineRule="auto" w:line="360" w:before="5" w:after="0"/>
        <w:rPr>
          <w:sz w:val="24"/>
        </w:rPr>
      </w:pPr>
      <w:r>
        <w:rPr>
          <w:sz w:val="24"/>
        </w:rPr>
      </w:r>
    </w:p>
    <w:p>
      <w:pPr>
        <w:pStyle w:val="111"/>
        <w:spacing w:lineRule="auto" w:line="360"/>
        <w:ind w:left="2178" w:right="1804" w:hanging="0"/>
        <w:rPr/>
      </w:pPr>
      <w:r>
        <w:rPr/>
        <w:t>Психолог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3"/>
        </w:rPr>
        <w:t xml:space="preserve"> </w:t>
      </w:r>
      <w:r>
        <w:rPr/>
        <w:t>педагога-психолога:</w:t>
      </w:r>
    </w:p>
    <w:p>
      <w:pPr>
        <w:pStyle w:val="TextBody"/>
        <w:spacing w:lineRule="auto" w:line="360"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TextBody"/>
        <w:spacing w:lineRule="auto" w:line="36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под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24"/>
        <w:widowControl w:val="false"/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а 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азвития;</w:t>
      </w:r>
    </w:p>
    <w:p>
      <w:pPr>
        <w:pStyle w:val="Style24"/>
        <w:widowControl w:val="false"/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- развит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личност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группов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ях;</w:t>
      </w:r>
    </w:p>
    <w:p>
      <w:pPr>
        <w:pStyle w:val="Style24"/>
        <w:widowControl w:val="false"/>
        <w:tabs>
          <w:tab w:val="clear" w:pos="709"/>
          <w:tab w:val="left" w:pos="793" w:leader="none"/>
        </w:tabs>
        <w:autoSpaceDE w:val="false"/>
        <w:spacing w:lineRule="auto" w:line="360" w:before="0" w:after="0"/>
        <w:ind w:left="0" w:right="27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- оказани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й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й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м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ой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 обучения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6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сихологи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е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ле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 и родителей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263" w:hanging="0"/>
        <w:jc w:val="both"/>
        <w:rPr/>
      </w:pPr>
      <w:r>
        <w:rPr>
          <w:rFonts w:cs="Times New Roman" w:ascii="Times New Roman" w:hAnsi="Times New Roman"/>
          <w:sz w:val="24"/>
        </w:rPr>
        <w:t>- Режим дня в жизни младшего школьника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Цель: познакомить родителей с режимом д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егос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ком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 здоров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Style24"/>
        <w:widowControl w:val="false"/>
        <w:tabs>
          <w:tab w:val="clear" w:pos="709"/>
          <w:tab w:val="left" w:pos="817" w:leader="none"/>
        </w:tabs>
        <w:autoSpaceDE w:val="false"/>
        <w:spacing w:lineRule="auto" w:line="360" w:before="0" w:after="0"/>
        <w:ind w:left="0" w:right="2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Профилакт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вожност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я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долению шко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вожности. </w:t>
      </w:r>
      <w:r>
        <w:rPr>
          <w:rFonts w:cs="Times New Roman" w:ascii="Times New Roman" w:hAnsi="Times New Roman"/>
        </w:rPr>
        <w:t>В течение полугодия оформлялись и обновлялись тематические стенды 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сихолог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ний.</w:t>
      </w:r>
    </w:p>
    <w:p>
      <w:pPr>
        <w:pStyle w:val="111"/>
        <w:spacing w:lineRule="auto" w:line="360"/>
        <w:ind w:left="2178" w:right="1807" w:hanging="0"/>
        <w:jc w:val="left"/>
        <w:rPr>
          <w:rFonts w:eastAsia="Calibri"/>
        </w:rPr>
      </w:pPr>
      <w:r>
        <w:rPr>
          <w:rFonts w:eastAsia="Times New Roman"/>
          <w:b w:val="false"/>
          <w:bCs w:val="false"/>
          <w:szCs w:val="22"/>
        </w:rPr>
        <w:t xml:space="preserve"> </w:t>
      </w:r>
    </w:p>
    <w:p>
      <w:pPr>
        <w:pStyle w:val="111"/>
        <w:spacing w:lineRule="auto" w:line="360"/>
        <w:ind w:left="2178" w:right="1807" w:hanging="0"/>
        <w:jc w:val="left"/>
        <w:rPr/>
      </w:pPr>
      <w:r>
        <w:rPr/>
        <w:t>Метод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едагога-психолога:</w:t>
      </w:r>
    </w:p>
    <w:p>
      <w:pPr>
        <w:pStyle w:val="TextBody"/>
        <w:spacing w:lineRule="auto" w:line="360"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3</w:t>
      </w:r>
      <w:r>
        <w:rPr>
          <w:rFonts w:cs="Times New Roman" w:ascii="Times New Roman" w:hAnsi="Times New Roman"/>
          <w:spacing w:val="-2"/>
          <w:sz w:val="24"/>
        </w:rPr>
        <w:t xml:space="preserve"> учебном </w:t>
      </w:r>
      <w:r>
        <w:rPr>
          <w:rFonts w:cs="Times New Roman" w:ascii="Times New Roman" w:hAnsi="Times New Roman"/>
          <w:sz w:val="24"/>
        </w:rPr>
        <w:t>год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лас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м:</w:t>
      </w:r>
    </w:p>
    <w:p>
      <w:pPr>
        <w:pStyle w:val="Style24"/>
        <w:widowControl w:val="false"/>
        <w:tabs>
          <w:tab w:val="clear" w:pos="709"/>
          <w:tab w:val="left" w:pos="567" w:leader="none"/>
          <w:tab w:val="left" w:pos="959" w:leader="none"/>
        </w:tabs>
        <w:autoSpaceDE w:val="false"/>
        <w:spacing w:lineRule="auto" w:line="360" w:before="0" w:after="0"/>
        <w:ind w:left="0" w:right="263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азработ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ющи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ендарно-темат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й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и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бор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т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 для написания календарно-тематических планирований; б) планирование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ционно-развиваю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ь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ях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839" w:leader="none"/>
        </w:tabs>
        <w:autoSpaceDE w:val="false"/>
        <w:spacing w:lineRule="auto" w:line="360" w:before="1" w:after="0"/>
        <w:ind w:left="213" w:right="273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работка и анализ результатов диагностики, подготовка рекомендаций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одителей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</w:rPr>
        <w:t>Оформлени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ци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-психолога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9"/>
          <w:tab w:val="left" w:pos="781" w:leader="none"/>
        </w:tabs>
        <w:autoSpaceDE w:val="false"/>
        <w:spacing w:lineRule="auto" w:line="360" w:before="0" w:after="0"/>
        <w:ind w:left="780" w:hanging="140"/>
        <w:contextualSpacing w:val="false"/>
        <w:rPr/>
      </w:pPr>
      <w:r>
        <w:rPr>
          <w:rFonts w:cs="Times New Roman" w:ascii="Times New Roman" w:hAnsi="Times New Roman"/>
          <w:sz w:val="24"/>
        </w:rPr>
        <w:t>Посещ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а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я.</w:t>
      </w:r>
    </w:p>
    <w:p>
      <w:pPr>
        <w:pStyle w:val="TextBody"/>
        <w:spacing w:lineRule="auto" w:line="360"/>
        <w:rPr>
          <w:sz w:val="24"/>
        </w:rPr>
      </w:pPr>
      <w:r>
        <w:rPr>
          <w:i/>
          <w:sz w:val="24"/>
        </w:rPr>
        <w:t>Вывод: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3"/>
          <w:sz w:val="24"/>
        </w:rPr>
        <w:t xml:space="preserve"> </w:t>
      </w:r>
      <w:r>
        <w:rPr>
          <w:sz w:val="24"/>
        </w:rPr>
        <w:t>истекший</w:t>
      </w:r>
      <w:r>
        <w:rPr>
          <w:spacing w:val="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4"/>
          <w:sz w:val="24"/>
        </w:rPr>
        <w:t xml:space="preserve"> </w:t>
      </w:r>
      <w:r>
        <w:rPr>
          <w:sz w:val="24"/>
        </w:rPr>
        <w:t>можно</w:t>
      </w:r>
      <w:r>
        <w:rPr>
          <w:spacing w:val="4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ивную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75" w:leader="none"/>
        </w:tabs>
        <w:spacing w:lineRule="auto" w:line="360" w:before="0" w:after="0"/>
        <w:ind w:right="23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 работа.</w:t>
        <w:tab/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оспитательная работа с обучающимися в течение 2022 года осуществлялась в соответствии с программой воспитания и социализации по следующим направлениям: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радиционные общешкольные мероприятия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ажданско-патриотическое воспитание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портивно-оздоровительное воспитание, формирование ЗОЖ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уховно – нравственное и эстетическое воспитание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рудовое воспитание и основы профессионального самоопределения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филактика асоциальных явлений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тодическая работа и контроль за воспитательным процессом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/>
        <w:t xml:space="preserve">         </w:t>
      </w:r>
      <w:r>
        <w:rPr/>
        <w:t>Практическая реализация цели и задач воспитания осуществляется в рамках ряда направлений воспитательной работы школы. Каждое из них представлено в соответствующем модуле.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лючевые общешкольные дела».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лассное руководство»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Курсы внеурочной деятельности»  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Школьный урок»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рофориентация»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абота с родителями»</w:t>
      </w:r>
    </w:p>
    <w:p>
      <w:pPr>
        <w:pStyle w:val="Style24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рганизация предметно-эстетической среды»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501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Воспитательные события в школе-интернат проводятся в соответствии с календарным 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ы. Он конкретизирует воспитательную работу модулей рабоче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 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ны:</w:t>
      </w:r>
    </w:p>
    <w:p>
      <w:pPr>
        <w:pStyle w:val="Style24"/>
        <w:widowControl w:val="false"/>
        <w:tabs>
          <w:tab w:val="clear" w:pos="709"/>
          <w:tab w:val="left" w:pos="1213" w:leader="none"/>
          <w:tab w:val="left" w:pos="1215" w:leader="none"/>
        </w:tabs>
        <w:autoSpaceDE w:val="false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коллекти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;</w:t>
      </w:r>
    </w:p>
    <w:p>
      <w:pPr>
        <w:pStyle w:val="Style24"/>
        <w:widowControl w:val="false"/>
        <w:tabs>
          <w:tab w:val="clear" w:pos="709"/>
          <w:tab w:val="left" w:pos="1213" w:leader="none"/>
          <w:tab w:val="left" w:pos="1215" w:leader="none"/>
        </w:tabs>
        <w:autoSpaceDE w:val="false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акции;</w:t>
      </w:r>
    </w:p>
    <w:p>
      <w:pPr>
        <w:pStyle w:val="Style24"/>
        <w:widowControl w:val="false"/>
        <w:tabs>
          <w:tab w:val="clear" w:pos="709"/>
          <w:tab w:val="left" w:pos="1213" w:leader="none"/>
          <w:tab w:val="left" w:pos="1215" w:leader="none"/>
        </w:tabs>
        <w:autoSpaceDE w:val="false"/>
        <w:spacing w:lineRule="auto" w:line="36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поход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у;</w:t>
      </w:r>
    </w:p>
    <w:p>
      <w:pPr>
        <w:pStyle w:val="Style24"/>
        <w:widowControl w:val="false"/>
        <w:tabs>
          <w:tab w:val="clear" w:pos="709"/>
          <w:tab w:val="left" w:pos="1213" w:leader="none"/>
          <w:tab w:val="left" w:pos="1215" w:leader="none"/>
        </w:tabs>
        <w:autoSpaceDE w:val="false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ы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</w:t>
      </w:r>
    </w:p>
    <w:p>
      <w:pPr>
        <w:pStyle w:val="TextBody"/>
        <w:spacing w:lineRule="auto" w:line="360" w:before="90" w:after="0"/>
        <w:ind w:left="142" w:hanging="0"/>
        <w:rPr/>
      </w:pPr>
      <w:r>
        <w:rPr>
          <w:sz w:val="24"/>
        </w:rPr>
        <w:t>Школа-интернат</w:t>
      </w:r>
      <w:r>
        <w:rPr>
          <w:spacing w:val="52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5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учащихся за 2022 год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Танцевальное творчество «Арадайм хатар» Республиканский конкурс детского творчества «Искорки Сагаалгана. Сагаалганай ошонууд»;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Вокальное пение «Арадайм аялга» Республиканский конкурс детского творчества «Искорки Сагаалгана. Сагаалганай ошонууд»;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Сагаалганай Амар мэндэ!» Республиканский конкурс детского творчества «Искорки Сагаалгана. Сагаалганай ошонууд»; 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-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детского творчества «Искорки Сагаалгана. Сагаалганай ошонууд»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фестивале кукольных театров «Сказочная страна»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битуев Виктор, Дип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ый чемпионат по профессиональному мастерству </w:t>
      </w:r>
      <w:r>
        <w:rPr>
          <w:rFonts w:cs="Times New Roman" w:ascii="Times New Roman" w:hAnsi="Times New Roman"/>
          <w:sz w:val="24"/>
          <w:szCs w:val="24"/>
        </w:rPr>
        <w:t>среди инвалидов и лиц с ОВЗ «Абилимпикс» по компетенции «Столярное дело»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ылева Валерия Диплом II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НПК «Шаг в будущее»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шинская Наталь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Районная спартакиада школьников по настольному теннису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таев Игорь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Районная спартакиада школьников по настольному теннису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ютрин Иль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Первенство Республики Бурятия по шорт-треку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шинская Наталь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Первенство Республики Бурятия по шорт-треку;</w:t>
      </w:r>
    </w:p>
    <w:p>
      <w:pPr>
        <w:pStyle w:val="Style24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дыкоа Алексей , Республиканский конкурс «Безопасный Новый год»;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е в акциях и проектах:</w:t>
      </w:r>
    </w:p>
    <w:p>
      <w:pPr>
        <w:pStyle w:val="Normal"/>
        <w:spacing w:lineRule="auto" w:line="360" w:before="0" w:after="0"/>
        <w:ind w:right="-30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ция «Знамя Победы» участие в эстафете по передаче Знамени Победы в общеобразовательных учреждениях Закаменского района;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ие в районной торжественной линейке вступления первоклассников в ряды районной детской организации «Патриоты Закамны»;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ие во Всероссийских Единых уроках «Герой России», «Крымская весна. Мы вместе!», «История развития отечественной космонавтики», «День единых действий», «Памятные даты Великой Победы», «Права человека» и т.д.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ие в акциях «Окна Победы», «Бессмертный полк», «Новогодние окна», «Десант здоровья» и пр.</w:t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0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классными руководителями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2022/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-комплектов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тодическая работа с классными руководителями строилась по следующим параметрам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- Классными</w:t>
      </w:r>
      <w:r>
        <w:rPr>
          <w:spacing w:val="1"/>
        </w:rPr>
        <w:t xml:space="preserve"> </w:t>
      </w:r>
      <w:r>
        <w:rPr/>
        <w:t>руководителями 1–9-х классов составлены планы воспитательной работы с классами на учебный</w:t>
      </w:r>
      <w:r>
        <w:rPr>
          <w:spacing w:val="1"/>
        </w:rPr>
        <w:t xml:space="preserve"> </w:t>
      </w:r>
      <w:r>
        <w:rPr/>
        <w:t>год в соответствии с рабочей программой воспитания и календарными планами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 -</w:t>
      </w:r>
      <w:r>
        <w:rPr>
          <w:spacing w:val="-1"/>
        </w:rPr>
        <w:t xml:space="preserve"> </w:t>
      </w:r>
      <w:r>
        <w:rPr/>
        <w:t>интернат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С 1 сентября 2022 года классными руководителями еженедельно в понедельник проводятся классные часы «Разговоры о важном»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В течение года работало МО классных руководителей, согласно плана работы МО (заседания, совещания, семинары)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Ежемесячно проводились консультации и собеседования заместителя директора по воспитательной работе школы с классными руководителями по организации, реализации различных мероприятий, методической деятельности классного руководителя и др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воевременная совместная работа классных руководителей и социального педагога, проведение ряда мероприятий, направлена на привлечение обучающихся к занятиям в кружках, привлечение к подготовке общешкольных мероприятий, участие в конкурсах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учающиеся систематически вовлекались в течение года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та социально-психологической службы в этом учебном году была направлена на организацию активного сотрудничества школьной администрации, педагогов, учеников, родителей, внешних социальных структур с целью оказания реальной, квалифицированной и всесторонней помощи школьнику в процессе становления и развития его личности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Целью работы было создание условий для развития индивидуальности учащихся и педагогов через реализацию образовательного потенциала воспитательной деятельности на основе объединения урочной и внеурочной работы в единое целое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Главная цель социально-педагогического сопровождения образовательного процесса в школе:</w:t>
      </w:r>
      <w:r>
        <w:rPr>
          <w:color w:val="000000"/>
        </w:rPr>
        <w:t> 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</w:r>
    </w:p>
    <w:p>
      <w:pPr>
        <w:pStyle w:val="Style21"/>
        <w:shd w:fill="FFFFFF" w:val="clear"/>
        <w:spacing w:lineRule="auto" w:line="360" w:before="0" w:after="0"/>
        <w:ind w:firstLine="284"/>
        <w:jc w:val="both"/>
        <w:rPr/>
      </w:pPr>
      <w:r>
        <w:rPr>
          <w:color w:val="000000"/>
        </w:rPr>
        <w:t>Её </w:t>
      </w:r>
      <w:r>
        <w:rPr>
          <w:b/>
          <w:bCs/>
          <w:color w:val="000000"/>
        </w:rPr>
        <w:t xml:space="preserve">задачами в </w:t>
      </w:r>
      <w:r>
        <w:rPr>
          <w:color w:val="000000"/>
        </w:rPr>
        <w:t>2022 году являлись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выявление детей, испытывающих затруднения в обучении и воспитании, в социальной и средовой адаптации и определения условий для ослабления и преодоления, имеющихся у них недостатков развития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казание помощи педагогам школы в работе с детьми, имеющим те или иные отклонения в развитии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роведена специальная работа с детьми, направленная на коррекцию имеющихся у них недостатков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ый социальный педагог работал в 3-х сферах: в школе, семье и социуме. В школе выявлял трудных учащихся, их проблемы, затем выходил в семью, и далее в социум, если проблема требует помощи специалиста, помощи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сновные направления социально-педагогической работы с детьми в 2022 году включали в себя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нтроль за движением учащихся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едупреждение отсева учащихся из образовательного учреждения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зучение социальных проблем обучающихся, условий их возникновения и разрешения их с учетом возможностей образовательного учреждения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существление мер по социальной защите детей из многодетных, неполных и малообеспеченных семей, детей, оставшихся без попечения родителей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создание условий для безопасности личности обучающихся, охраны их жизни и здоровья, оказание помощи, попавшим в экстремальные и кризисные ситуации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осуществление мер по трудоустройству обучающихся и взаимодействие со специалистами служб занятости района и города;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учет педагогически и социально неблагополучных семей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ъединение усилий различных государственных учреждений, социальных служб, общественных организаций и частных лиц по оказанию необходимой помощи социально незащищенным обучающимся и их семьям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 2022 год количество учащихся, состоящих на внутришкольном учете, а также учете в ПДН, снизилось. Администрация школы и педагоги привлекают учащихся, стоящих на учете к трудовой, учебной и внешкольной (досуговой) деятельности. В последнее время ребята не совершают противоправных и антиобщественных действий и преступлений. С каждым учащимся проводится индивидуальная работа и беседы с классным руководителем, социальным педагогом и психологом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Обучающихся в ГБОУ «Закаменская СКОШИ» по неуважительной причине нет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21/2022 учебном году снизилось</w:t>
      </w:r>
      <w:r>
        <w:rPr>
          <w:b/>
          <w:bCs/>
          <w:color w:val="000000"/>
        </w:rPr>
        <w:t> количество учащихся, систематически пропускающих занятия по неуважительной причин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течение 2022 года воспитательная работа в школе главным образом опиралась на работу классных руководителей, школьного актива, педагогов дополнительного образования, библиотекаря, педагога-психолога, социального педагога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 </w:t>
      </w:r>
      <w:r>
        <w:rPr>
          <w:b/>
          <w:bCs/>
          <w:color w:val="000000"/>
        </w:rPr>
        <w:t xml:space="preserve">2022 </w:t>
      </w:r>
      <w:r>
        <w:rPr>
          <w:color w:val="000000"/>
        </w:rPr>
        <w:t>учебном году необходимо стремиться к реализации следующих целей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вершенствование профессионального мастерства учителей, за счет участия их в конкурсах профессионального мастерства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недрение новых технологий обучения и воспитания в учебный процес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ориентационной работы в школе при участии в проекте «Доброшкола» федерального проекта «Современная школа» национального проекта «Образование» открылись новые профили трудового обучения - «Обувное дело», «Поварское дело», «Рабочий по обслуживанию зданий». Данные программы предусматривают возможность выбора дальнейшей специализации по обучению в СПО. В течение года в старших классах проводились беседы о роли профессии в жизни человека, его сознательном выборе. Проведена беседа с выпускником ГБПОУ «Бурятский республиканский информационно-экономический техникум» г.Улан-Удэ. Организовано дистанционное профориентационное занятие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 специалистами ГБПОУ «Байкальский многопрофильный колледж». Со старшеклассниками работали классные руководители, педагог-психолог, социальный педагог которые, опираясь на результаты диагностики, ориентировали их в выборе той или иной професс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- интерната проводится в полной мере, поставленные цели и задачи достигнут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ажнейшей составляющей коррекционно-воспитательной работы является дополнительное внеурочно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ая задача дополнительного образования – предоставление ребенку возможности развития, профессиональной ориентации, оздоровления и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ополнительное образова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о всех классах воспитанники вовлечены в различные формы внеуроч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/>
        <w:t>В школе проводились следующие кружки и се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5"/>
        <w:gridCol w:w="2924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ужков, секций, творческих объединений различной направленности, функционирующих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 «Азбука хореографи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Ж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Цыр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ева С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ружок «Созвезд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се классные руководители и воспитатели разработали адаптированные рабочие программы внеурочной (кружковой) деятельности. Направления дополнительного внеурочного образования создавались с учетом потребностей и интересов учащихся и возможностей школы. В школе созданы школьный спортивный клуб «Олимп», школьный театр «Хогвартс». Помимо кружков школы обучающиеся посещали кружки и секции ЦДО и ДЮСШ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воспитанников дополнительным образованием в школе – 87%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внеурочной деятельности учащихся осуществляется в комфортных для развития личности условиях педагогами-профессионалам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олнительное образование и воспитательная работа составляют целостный образовательный процесс, который предполагает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ю досуга учащихся, отвлечение их от негативного влияния социум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воспитательной работы   позволяет </w:t>
      </w:r>
      <w:r>
        <w:rPr>
          <w:rFonts w:cs="Times New Roman" w:ascii="Times New Roman" w:hAnsi="Times New Roman"/>
          <w:b/>
          <w:sz w:val="24"/>
          <w:szCs w:val="24"/>
        </w:rPr>
        <w:t>определить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на следующий г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ть на всех уровнях результаты работы и значимость каждого ребёнка с учетом занятости в дополнительно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спектр диагностических методик воспитательной работы педагогов, изучая уровень воспитанности детей наш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здоровь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обслуживание осуществляют по договору ГБУЗ «Закаменская ЦРБ». Имеются кабинет приема детей, процедурный, изоля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воспитанников проведена врачами специалистами Закаменской ЦРБ: окулист, хирург, гинеколог, педиатр, ортопед, психиатр, кардиолог.  Абсолютно здоровых детей в школе нет.  После проведенного диспансерного обследования обучающиеся подразделяются на физкультурные группы и группы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ах имеется «Листок здоровья», позволяющий проследить общую тенденцию изменения состояния здоровья ученика, организовывать диспансеризацию и проводить профилактическую и лечеб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ятся мероприятия по укреплению здоровья учащихся и профилактике заболеваний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С-витаминизация 3-го блюда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итьевой режим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дети обследуются на педикулез и чесотку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офилактические прививки против гриппа, дифтерии, столбняка, полиомиелита и клещевого энцефалита.</w:t>
      </w:r>
    </w:p>
    <w:p>
      <w:pPr>
        <w:pStyle w:val="Style24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беседы с учащимися и родителям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гриппа и коронавируса;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едикулеза и чесотк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реде курения и наркомани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зиты в организме человек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знать о личной гигиен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нужны прививк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помощь при травмах и несчастных случаях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кишечных инфек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Выпущены санитарные бюллетени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наркомани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грипп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реде курения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туберкулеза.</w:t>
      </w:r>
    </w:p>
    <w:p>
      <w:pPr>
        <w:pStyle w:val="Normal"/>
        <w:tabs>
          <w:tab w:val="clear" w:pos="709"/>
          <w:tab w:val="left" w:pos="500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.</w:t>
      </w:r>
    </w:p>
    <w:p>
      <w:pPr>
        <w:pStyle w:val="Normal"/>
        <w:tabs>
          <w:tab w:val="clear" w:pos="709"/>
          <w:tab w:val="left" w:pos="50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в школе. Рациональное питание детей школьного возраста –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 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– организация качественного питания подрастающего поколения. </w:t>
      </w:r>
    </w:p>
    <w:p>
      <w:pPr>
        <w:pStyle w:val="Normal"/>
        <w:tabs>
          <w:tab w:val="clear" w:pos="709"/>
          <w:tab w:val="left" w:pos="50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обеспечены 5-разовым бесплатным пит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лассных руководителей и воспитателей возложена обязанность по организации и ежедневному учету питания учащихся. Для того, чтобы организация питания была четкой и адресной учет наличного состава учащихся проводится ежедневно и заказ на питание проводится с учетом каждодневных изменений. Классные руководители, воспитатели групп сопровождают учащихся в столовую, присутствуют при приеме пищи и обеспечивают порядок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толовая обеспечивает учащихся полноценным горячим питанием в соответствии с режимом работы школы. Организация качественного горячего питания не только благоприятно влияет на состояние здоровья учащихся, но и позволяет без ущерба для здоровья школьников проводить различные виды деятельности во вторую половину дня (занятия в кружках, секци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 безопасности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современной социально-политической обстановки в мире, стране и регионе на первый план выступает проблема обеспечения комплексной безопасности образовательных учреждений. Для обеспечения безопасности школы созданы следующие условия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нащена автоматической пожарной сигнализацией, КТС, но нет системы видеонаблюдения.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 оснащено автоматической пожарной сигнализацией, системой видеонаблюдения и КТС. 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комиссии по предупреждению и ликвидации чрезвычайных ситуаций и пожарной безопасности и эвакуационная комиссия. 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комплекс организационно-профилактических мероприятий, позволяющий предотвратить террористический акт. 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блюдаются все требования пожарной безопасности. Персонал и учащиеся своевременно проходят инструктажи, практические тренировки по эвакуации из з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замер сопротивления электричества и электрооборудования, перезарядка огнетушителей, перебортовка пожарных рукавов, испытание внутренних пожарных кр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школы проводятся конкурсы по противопожарной тематике, обновляется информация на сайте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аспорт антитеррористической безопасности, Паспорт безопас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Ф и Паспорт дорожной безопасности образовательного учреждения рамках реализации мероприятий по профилактике дорожно-транспортного травматизма с указанием схем движения, остановок, посадок учащихся и маршрутов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здоровь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обслуживание осуществляют по договору ГБУЗ «Закаменская ЦРБ». Имеются кабинет приема детей, процедурный, изоля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воспитанников     будет проведена   врачами специалистами Закаменской ЦРБ: окулист, хирург, гинеколог, педиатр, ортопед, психиатр, кардиолог.  Абсолютно здоровых детей в школе нет.  После проведенного диспансерного обследования обучающиеся подразделяются на физкультурные группы и группы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ах имеется «Листок здоровья», позволяющий проследить общую тенденцию изменения состояния здоровья ученика, организовывать диспансеризацию и проводить профилактическую и лечеб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ятся мероприятия по укреплению здоровья учащихся и профилактике заболеваний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С-витаминизация 3-го блюда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итьевой режим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дети обследуются на педикулез и чесотку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офилактические прививки против гриппа, дифтерии, столбняка,  полиомиелита и клещевого энцефал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Проводятся беседы с учащимися и родителями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едикулеза и чесотк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реде курения и наркомани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азиты в организме человек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знать о личной гигиен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нужны прививк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помощь при травмах и несчастных случаях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кишечных инфекц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Выпущены санитарные бюллетени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де наркомании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гриппа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реде курения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туберкуле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ое сопровождение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циального педагога: Жамбалова Маргарита Эдуардовна, стаж работы в ОО – 16 лет, в данной должности – 1 год, 0,5 ставки, учитель географии, классный руководитель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соблюдению и исполнению законодательства РФ в области образования несовершеннолетних строится на основе Закона ФЗ №273 «Об образовании в Российской Федерации», ФЗ №120 «Об основах системы профилактики безнадзорности и правонарушений несовершеннолетних». На основе чего составлен план работы школы. В плане прослеживается связь между администрацией, социально-психологической службой, классными руководителями, родителями обучающихся, инспекцией ПДН, КДН по предупреждению правонарушений несовершеннолетними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2022 учебном году велась согласно Плану работы социального педагога (Рабочая программа социального педагога, утверждена директором школы Е С.Гармаевой и согласована с заместителем директора по УВР Банзаракцаевой Ж.М.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социальная защита обучающихся, их развитие, воспитание, образовани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2021 г. ставились следующие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детей группы риск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ть жилищно-бытовые условия опекаемых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семьи обучающихся, состоящих на учет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кать детей состоящих на учете в кружки и секци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по ликвидации неуспеваемости в течение учебного год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детей, систематически пропускающих занятия в школе по неуважительным причинам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меры по социальной защите и социальной помощи, определять способы решения личных и социальных проблем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направление предусматривает работу с детьми, родителями, педагогами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профилактическая работа определяется необходимостью формировать у детей потребность в правовых, морально-нравственных знаниях, своевременно предупреждать возможные нарушения в становлении личности и интеллекта ребёнка;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работа направлена на консультирование взрослых и детей по вопросам развития, обучения, воспитания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е направлени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ВР и классными руководителями велся контроль за посещаемостью занятий, обучающихся в течение всего года. Ведется учет пропусков в классном журнале, в журналах приема-передачи обучающихся. По результатам этой работы проводились заседания Совета по профилактике, где рассматривались вопросы поведения, посещаемости, успеваемости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был составлен социальный паспорт школы, который помогал вести целенаправленную работу с семьями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оциальная характеристика учащихся и их семе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5"/>
        <w:gridCol w:w="2297"/>
        <w:gridCol w:w="2297"/>
      </w:tblGrid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спо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-2021 уч.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-2022 уч.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ем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ообеспеченные семь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-инвалид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Совет профилактик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ывая особенности нашего контингента обучающихся и родителей, одним из приоритетных направлений воспитательной работы школы является правовое воспитание, профилактика асоциальных явлений и правонарушений, снижение уровня конфликтности в детской и подростковой среде. Решением этих вопросов занимались: Совет профилактики правонарушений, администрация школы, классные руководители, родительский комитет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22 учебном году было проведено 4 заседаний Совета профилактики, в ходе которых рассматривались вопросы по оптимизации воспитательной профилактической работы, велась индивидуальная профилактическая работа с учащимися и их родителями (законными представителями). Педагоги-наставники отчитывались о проводимой работе с несовершеннолетними, состоящими на всех видах учета за каждую четвер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состоящие на разных видах учета, имеют представления от классных руководителей, в котором содержится вся </w:t>
      </w:r>
      <w:r>
        <w:rPr>
          <w:rFonts w:cs="Times New Roman" w:ascii="Times New Roman" w:hAnsi="Times New Roman"/>
          <w:b/>
          <w:sz w:val="24"/>
          <w:szCs w:val="24"/>
        </w:rPr>
        <w:t>проводим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й работы с отметками о его выполнении в течение учебного года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учающегос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лассного руководителя, педагога-психолога по работе с обучающимс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трогий контроль успеваемости по четвертям и за год каждого обучающегос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контроль за посещением секций и кружков в свободное время. Все учащиеся, состоящие на учетах, заняты 10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едработником были проведены беседы с обучающимися по профилактике употребления ПАВ, в котором подробно разъяснены последствия употребления наркотических и психоактивных веществ, табакоку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оциально-педагогическая работа ведется совместно с классными руководителями, завучами, психологом школы-интерната, воспитателями, КДН и ЗП, ПД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следованию жилищно-бытовых условий семей были составлены акты. Многие семьи были посещены неоднократно. На начало прошлого учебного года на ВШУ  состояли 6 обучаю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исправлением были сняты с учета 1 обучающийся. В связи с отчислением по окончании школы: 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ись без внимания опекаемые дети и их опекуны, семьи были посещены. В результате выявле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бытовые условия удовлетворитель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климат в семьях благоприят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 детьми, имеющими проблемы с учебой и посещаемостью, приглашались на Совет профилактики. Кроме такой серьезной меры было проведено множество профилактических бесед с ребятами, в том числе с привлечением инспектора по делам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результативности работы Совета профилактики являются: 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тсутствие правонарушений, совершаемых обучающимися школы во внеурочное время;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Уменьшение количества конфликтных ситуаций в школьном коллективе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Уменьшение количества детей, состоящих на учете в ПДН и КДН за счёт эффективной социально-педагогической работ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утришкольный контроль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школьный к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в учреждении осуществляется на основании инспекционно-контрольной деятельности, план которой утверждается на заседании педагогического совета и составляется на основе Положения о внутришкольном контроле. ВШК строится в соответствии с целями и задачами школы. Объектами ВШК являются: учебный процесс, воспитательный процесс, методическая работа, инновационная работа. Использование различных   форм контроля позволяет получаемые результаты применять в принятии оптимальных управленческих решений. По итогам ВШК составляются справки и издаются приказы по школе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, умений и навыков учащихс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ыполнения учащимися школы адаптированных образовательных программ определяется мониторингом качества обученности учащихс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одились тематические проверки, контрольные, диагностические работы, классно – обобщающий контроль, позволяющие отслеживать состояние знаний, умений и навыков учащихс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м контролем были охвачены учащиеся 2-9 классов: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22 года в 5 классе проведён классно – обобщающий контроль с целью выявления уровня адаптации учащихся, определения уровня воспитанности, уровня образовательной подготовки, сформированности мотивации к обучению, сформированности классного коллектива, выявления проблем и путей коррекции знаний и поведения учащихся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цесс адаптации пятиклассников к новым условиям обучения прошёл благоприятно, учащиеся испытывали положительное отношение к школе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ителям-предметникам, работающим в 5 классе, систематически включать в урок задания, направленные на развитие интеллектуальных способностей учащихся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ть у учащихся чувство уверенности в собственных силах, развивать интерес к учению, применяя на уроках и во внеклассной деятельности активные формы работы, создавая ситуацию успеха для каждого ученика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лям-предметникам учитывать трудности адаптационного периода, возрастные особенности пятиклассников в выборе терминологии, подборе методических приёмов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создавать психотравмирующих ситуаций при выставлении оценок за контрольные работы, за четверть и т.д., выставлять оценки не формально, а с учётом личностных особенностей и достижений каждого ученик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22 года в соответствии с планом работы школы проведён классно-обобщающий контроль во 2 классе по теме: «Организация образовательного процесса во втором классе в период адаптации, учащихся к школьной жизни» с целью выявить успехи и проблемы в период прохождения учащимися адаптационного периода, наметить пути коррекции недостатков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и рекомендаци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адаптации учащихся 2 класса прошёл успешно. Постепенно дети привыкли к классному коллективу, к учителю  и своей новой социальной роли «ученик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ы условия, благоприятно влияющие на учебно-воспитательный процесс в первом классе, следовательно, адаптационный период проходит нормально. Для преодоления трудностей адаптации к школьной жизни, к обучению продолжить работу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овышению уровня психологической готовности к обучению, прежде всего уровня учебной мотивации, уровня коммуникативных навыков, созданию ситуаций успеха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азвитию способностей ребёнка к взаимодействию с другими детьми, учителем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азвитию устной речи, фонематического слуха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укреплению здоровья школьников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работу по повышению уровня организованности и дисциплинированности обучающих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второго класса Батуевой Э.Б., учитывая возрастные особенности учащихся, использовать более разнообразные формы работы на урок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ю Будаевой С.Б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одолжить работу по повышению уровня организованности и дисциплинированности уч-с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 контроль в 7-х классах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ков: Русский язык в 7 классах преподает Батуева Т.Ж. Посещение уроков показало, что учитель владеет методикой проведения занятий по русскому языку, четко прослеживаются этапы работы. Учитель приучает детей к самостоятельной деятельности на уроке, учит делать выводы и обобщения. Применяет дифференцированные задания, проводит словарную работу. Учащиеся на уроках активн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у в 7-х классах преподает Цыренова Э.А. Посещенный урок показал, что учитель владеет планированием и методикой проведения занятий, использует разнообразные формы и методы обучения, на уроках используется интерактивное оборудование. Учитель четко объясняет учебный материал, обучающиеся на уроках организованны, дисциплинированны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облюдения преемственности и определения готовности обучения, учащихся в 5 классе был проведён классно-обобщающий контроль в 4 классе. Период перехода от начальной школы в основную школу является важным этапом в развитии личности школьника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троля сделаны следующие выводы, даны рекомендаци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щиеся 4-ого класса усвоили обязательный минимум содержания обучения и готовы к продолжению образования на новой ступени обучени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туевой Э.Б., учителю 4 класса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ать работу по формированию классного коллектива и подготовке учащихся к обучению на новой ступен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ключать в уроки чтения упражнения с установкой на безошибочное чтение, понимание смысла прочитанного, совершенствование выразительности чтения (соблюдение интонации)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ассно-обобщающему контролю в 9 классе даны следующие рекомендаци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елям, работающим в 9 классе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стоянно проводить работу по формированию более устойчивых знаний, умений и навыков учащихся, применяя различные формы и методы работ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Эффективно внедрять элементы современных образовательных технологий обучения, в том числе дифференцированный и индивидуальный подход, развивать мотивацию учащихся через усиление практической направленности уроков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ному руководителю Батуевой Т.Ж.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ктивизировать работу по профориентации учащихся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илить работу по выполнению единых требований, продолжить работу по развитию сознательной дисциплины, контролю посещаемости, по воспитанию общей культур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выполнению учебного план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состояния преподавания учебных предметов в 2022 году были посещены  уроки директором школы, заместителем директора по УВР, руководителями методобъединений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посещённых уроков выстроены методически правильно. Профессионально владеют учебным материалом, грамотно применяют различные педагогические и информационные технологии, развивают личностные качества такие педагоги, как Самбилова Т.Д., учитель технологии Батуева Э.Б., учитель начальных классов, Цыренова Э.А., учитель математики, Жамбалова М.Э., учитель географии, Цыренов Б.В., учитель физической культур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уроков были выявлены недостатк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едостаточно используют на уроках современные образовательные технологи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м   педагогам школы применять на уроках инновационные образовательные технологии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познавательную активность учащихся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нее применять на уроках методы и приёмы здоровье сберегающих технологий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ировать и систематически проводить индивидуальную и дифференцированную работу с учащимис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изучалась также работа учителей, аттестующихся на соответствие: Будаева С.Б, Цыбенжапова Н.Б.  – воспитатели, Очирова А.В учитель музыки, Мудаева С.Д. учитель технологии. В ходе проверки выявлено, что вышеназванные педагоги на уроках и занятиях активно стимулируют познавательную деятельность учащихся, сочетают фронтальные, индивидуальные формы работы с учащимися, применяют различные методы обучения, на уроках способствуют развитию нравственно-эстетических качеств детей, достигают поставленных целей урока. Учителя владеют умением доступного изложения учебного материала. Создают на уроках благоприятную психологическую атмосферу с целью успешного усвоения учащимися учебного материала. Все аттестуемые педагоги подтвердили знания и профессионализм и аттестовались на категори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 ведению школьной документаци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ШК проверка документации проводилась по   направлениям: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ерка личных дел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ерка рабочих программ и календарно-тематического планирования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классных журналов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дневников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ерка тетрадей (рабочих и контрольных)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едагогами выполнялись требования к ведению школьной документации, адаптированная образовательная программа выполнялась, записи в журналах соответствовали рабочей программе и календарно-тематическому планированию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роверок классных журналов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писи в журналах классным руководителям и учителям-предметникам вести регулярно и аккуратно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лассным руководителям 2- 9 классов продолжить работу по контролю за посещаемостью учащимися занятий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ШК два раза в год проверялись личные дела учащихся 2-9 классов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, рекомендации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ые требования за ведением личных дел соблюдаются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личных дел соответствует числу учащихся в классах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личные дела разложены в алфавитном порядке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сех личных делах указан номер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сех классах, обновлены списки обучающихся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учащихся и их родителях (законных представителях) указаны полностью;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и уроков указываются в тех личных делах, в которых имеются соответствующие записи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зде имеются сведения о результатах учебного года, заверенные подписью классного руководителя, печатью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се личные дела учащихся вложены характеристики по годам обучения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и календарно – тематическое планирование были составлены на основе нормативных требований, методических рекомендаций, рассмотрены и утвержден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роверки рабочих программ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елями школы программы составлены в соответствии с адаптированными образовательными программами, учебным планом и положением ОУ о рабочей программе педагогов по предметным дисциплинам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тульные листы рабочих программ учителей оформлены в соответствии с положением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часов, отводимое программой для изучения отдельных тем в тематических планах учителей, выдерживается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ять журналы строго по тематическому планированию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необходимости проводить коррекцию календарно-тематического планирования в рабочих программах с обязательной отметкой в программе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результатов внутришкольного контроля в прошедшем году сформированы следующие задачи на 2023 учебный год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биваться полного исполнения всех задач по внутришкольному контролю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практику проведения мониторинга успеваемости и по классам, мониторинг посещаемости, мониторинг результативности преподавания по учителям -  предметникам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стителю директора по УВР Банзаракцаевой Ж.М. усилить контроль над деятельностью методических объединений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уществлять дифференцированный подход к учащимся, учитывать индивидуальные и психологические особенности детей, повышать коррекционную результативность каждого урока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являть и развивать творчески одаренных детей, готовить их к различным конкурсам, олимпиадам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I.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Оценка системы управления организацией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истема управления образовательной организ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на принципах единоначалия и самоуправления, демократичности, открытости, приоритета общечеловеческих ценностей, охраны жизни и здоровья человека, свободного развития личности.</w:t>
      </w:r>
      <w:r>
        <w:rPr>
          <w:rFonts w:eastAsia="Times New Roman" w:cs="Times New Roman" w:ascii="Times New Roman" w:hAnsi="Times New Roman"/>
          <w:color w:val="00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управление Школой осуществляет прошедший соответствующую аттестаци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ный Учредителем. Должностные обязанности директора Школы не могут исполняться по совместительству. Директор действует на основе единоначалия, решает все вопросы деятельности школы, не входящие в компетенции Совета Школы, Педагогического совета и собрания трудового коллекти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правленческая система образовательного учреждения представле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93"/>
        <w:gridCol w:w="7553"/>
      </w:tblGrid>
      <w:tr>
        <w:trPr/>
        <w:tc>
          <w:tcPr>
            <w:tcW w:w="2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9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75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5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55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– Гармаева Екатерина Санжиевна – руководит образовательным учреждением и выполняет функции в соответствии с должностными обязан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директора Банзаракцаева Ж.М (по УВР), Будаева Н.Г. (по ВР), руководитель структурного подразделения Будаева С.Д.: - осуществляют управление учебно-воспитательным процессом, обеспечивают его безопас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 (учителей и воспитателей младших и старших классов) - решают вопросы научно-методического обеспечения образовательного процесса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административных обязанностей в педагогическом коллективе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– руководит школой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 по УВР – организует учебно-воспитательный процесс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 – обеспечивает безопасность образовательного процесса, решает вопросы обеспечения материально – технической базы, организует ремонт помещ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  свою деятельно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им средством повышения педагогического мастерства учителей и воспитателей, связующим в единое целое всю систему работы школы, является метод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озросла потребность в учителе, способном обновлять содержание своей деятельности посредством критического, творческого ее осмысления, применения достижений науки и педагогического опыта. В связи с этим изменяются функции методической работы. Стратегическая цель методической работы нашей школы – создание благоприятных условий для повышения профессионального мастерства, творческого роста и качества труда педагогов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2 методических объеди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го объединения учителей начальных классов строилась в соответствии с планом методической работы школы. Учителя МО работали над проблем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составе:</w:t>
      </w:r>
    </w:p>
    <w:tbl>
      <w:tblPr>
        <w:tblW w:w="109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2268"/>
        <w:gridCol w:w="1843"/>
        <w:gridCol w:w="1559"/>
        <w:gridCol w:w="1843"/>
      </w:tblGrid>
      <w:tr>
        <w:trPr>
          <w:trHeight w:val="54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/п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арис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</w:t>
            </w:r>
          </w:p>
        </w:tc>
      </w:tr>
      <w:tr>
        <w:trPr>
          <w:trHeight w:val="59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туева ЭржэнаБа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 м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2018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шонова Виктория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удае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имасо Геннад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0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удаеваСаянаБа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овцова Марина 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- логопе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л/1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амсонова Жаргал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точулу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9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аАяна Борис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а Елена Аркад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3 заседания М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 «Создание образовательного пространства для самореализации учителя и обучающихс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 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5</w:t>
      </w:r>
    </w:p>
    <w:p>
      <w:pPr>
        <w:pStyle w:val="Normal"/>
        <w:spacing w:lineRule="auto" w:line="36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 «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Normal"/>
        <w:spacing w:lineRule="auto" w:line="360" w:before="0" w:after="15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15 апреля 2022 г. проведена Неделя МО учителей начальных классов ГБОУ «Закаменская СКОШИ»</w:t>
      </w:r>
    </w:p>
    <w:p>
      <w:pPr>
        <w:pStyle w:val="Normal"/>
        <w:spacing w:lineRule="auto" w:line="360" w:before="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нед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сех детей в процессе обучения через занимательные формы проведения уроков и зан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порученное дел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 – эстетического отношения к мир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метной недели:</w:t>
        <w:br/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  <w:br/>
        <w:t>2.Повышение интереса обучающихся к учебной деятельности.</w:t>
        <w:br/>
        <w:t>3.Оценка влияния предметной недели на развитие интереса учеников к изучаемым предметам.</w:t>
        <w:br/>
        <w:t>4.Помощь учителям и ученикам в раскрытии своего творческого потенциала, организаторских способност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недели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едели проводились согласно разработанному пла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57"/>
        <w:gridCol w:w="1541"/>
        <w:gridCol w:w="3306"/>
        <w:gridCol w:w="1678"/>
        <w:gridCol w:w="138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открытого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шонова Виктория Владими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социальный мир/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" Тран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 II вариан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аева ЭрженаЖамсу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ображения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Песочная сказ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–14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9"/>
                <w:tab w:val="left" w:pos="1532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ей П.  </w:t>
            </w:r>
          </w:p>
        </w:tc>
      </w:tr>
      <w:tr>
        <w:trPr>
          <w:trHeight w:val="11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вцов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Дифференциация оптически сходных букв Л — М в слогах, слова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5–14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ласс Алина 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ласс Сергей П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иянова Лариса Александров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Автоматизация звука Л в слогах и словах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–14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туев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женаБаи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природы и человека/ Тема "Животные" (закрепл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класс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е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асо Геннад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/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"Предложение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 клас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О учителей начальных классов прошла в атмосфере творчества, сотрудниче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неделе активное участие приняли   учителя начальных классов, учителя – логопеды, педагог – психолог, ученики, большую помощь оказали воспитатели и родител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в ходе предметной недели проявили хорошие организаторские способности, постарались создать творческую атмосферу. Обучающиеся показали хорошие знания, умение применять эти знания в разных ситуациях, взаимовыручку, неординарное решение трудных вопрос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- 2022 учебном году в соответствии с поставленными целями и задачами, учителя и воспитатели начальных классов продолжали работу над повышением своего педагогического мастерства и уровнем преподавания. В течение учебного года прошли курсы и прослушали вебинар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И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КПК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иянова Л. А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ГБОУ ВО «БГУ имени Доржи Банзарова»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анская НПК «Актуальные проблемы коррекционной деятельности образовательных учреждений Республики Бурятия: опыт и перспективы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даева Н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курсы, ЗУМ «Профилактика ожирения у детей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 в ЗУМ от БРИОП «Функционирование региональной системы научно- методического сопровождения педагогических работников и управленческих кадров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семинар всероссийский, ЗУМ «Формирование и оценка функциональной грамотности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руководителей и педагогов общеобразовательных организаций «Организация обучения детей с ОВЗ в начальных классах в условиях инклюзивного образования» (в рамках научно-практической конференции «Реализация ФГОС начального общего образования» по направлению «Начальное общее образование») диплом Победителя ЦИТиМО (Центр информационных технологий и методического обеспечения) «Развитие» г. Москва от 27.04.2022г. 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аева Э.Ж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атуева Э.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курсы, ЗУМ «Профилактика ожирения у детей»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в ЗУМ от БРИОП «Функционирование региональной системы научно- методического сопровождения педагогических работников и управленческих кадров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семинар всероссийский, ЗУМ «Формирование и оценка функциональной грамотности»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шонова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М.Ю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ГБОУ ВО «БГУ имени Доржи Банзарова»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спубликанская НПК «Актуальные проблемы коррекционной деятельности образовательных учреждений Республики Бурятия: опыт и перспективы»</w:t>
            </w:r>
          </w:p>
        </w:tc>
      </w:tr>
    </w:tbl>
    <w:p>
      <w:pPr>
        <w:sectPr>
          <w:type w:val="nextPage"/>
          <w:pgSz w:w="11906" w:h="16838"/>
          <w:pgMar w:left="782" w:right="578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Логопед-Профи «Логопед имеет правона ошибку на первичной консультации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Логопед-Профи «Обзор и применение в практике логопеда самых эффективных методик и пособий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Логопед-Профи «Коррекция свистящих звуков при различных видах нарушений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У ДПО Логопед-Профи;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йродиагностика и нейростимуляция сенсомоторного и интеллектуального базиса речи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О «Студия «Виэль»; «Море словесности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: «Диагностика познавательного развития детей с ОВЗ как инструмент определения образовательного маршрута в условиях специального и инклюзивного образования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в рамках организационно-методической поддержки проведения Конкурса "Доброшкола-2022"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сонова Ж.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ая  конференция «Чистые руки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 на тему «Финансовая грамотность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 «Проектная деятельность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 -конференция «Профилактика ожирения у детей»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 «Диагностика познавательного развития детей с ОВЗ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 «95 лет Закаменскому району»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дурова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дурова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были постоянными участниками всех школьных, районных, республиканских мероприятий.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ый конкурс рисунков «Мы вместе, мы едины!»; 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сленица»;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 к 8 Марта;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конкурс «Искорки Сагаалгана»;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конкурс «Театр кукол»;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ий конкурс «Защитим лес от пожаров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о всероссийских уроках, в движении «Патриоты Закам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воспитатели принимали активное участие в различных мероприятиях школьного, городского районного масштаба: Фестиваль патриотической песни «О Родине, о доблести, о славе»1 Мая, праздничное шествие 9 М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членов МО начальных классов за полугодие можно отметить, что поставленные задачи выполнены.</w:t>
      </w:r>
    </w:p>
    <w:p>
      <w:pPr>
        <w:pStyle w:val="Style2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>Анализ работы школьного методического объединения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>
          <w:b/>
          <w:bCs/>
        </w:rPr>
        <w:t xml:space="preserve">учителей </w:t>
      </w:r>
      <w:r>
        <w:rPr>
          <w:b/>
        </w:rPr>
        <w:t xml:space="preserve">и воспитателей </w:t>
      </w:r>
      <w:r>
        <w:rPr>
          <w:b/>
          <w:bCs/>
        </w:rPr>
        <w:t xml:space="preserve">начальных классов за </w:t>
      </w:r>
      <w:r>
        <w:rPr>
          <w:b/>
        </w:rPr>
        <w:t xml:space="preserve"> 2022 года.</w:t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овременные подходы и технологии сопровождения детей с особыми образовательными потребностями.</w:t>
      </w:r>
    </w:p>
    <w:p>
      <w:pPr>
        <w:pStyle w:val="TextBody"/>
        <w:spacing w:lineRule="auto" w:line="3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right="575" w:hanging="0"/>
        <w:rPr>
          <w:sz w:val="24"/>
          <w:lang w:val="ru-RU"/>
        </w:rPr>
      </w:pPr>
      <w:r>
        <w:rPr>
          <w:b/>
          <w:sz w:val="24"/>
        </w:rPr>
        <w:t xml:space="preserve">Цель методической работы: </w:t>
      </w:r>
      <w:r>
        <w:rPr>
          <w:sz w:val="24"/>
        </w:rPr>
        <w:t>Совершенствование уровня педагогического мастерства педагогов, через обобщение и распространение опыта</w:t>
      </w:r>
      <w:r>
        <w:rPr>
          <w:sz w:val="24"/>
          <w:lang w:val="ru-RU"/>
        </w:rPr>
        <w:t xml:space="preserve"> </w:t>
      </w:r>
      <w:r>
        <w:rPr>
          <w:sz w:val="24"/>
        </w:rPr>
        <w:t>использования современных педтехнологий для достижения результатов у учащихся с уо с учетом индивидуальных</w:t>
      </w:r>
      <w:r>
        <w:rPr>
          <w:sz w:val="24"/>
          <w:lang w:val="ru-RU"/>
        </w:rPr>
        <w:t xml:space="preserve"> </w:t>
      </w:r>
      <w:r>
        <w:rPr>
          <w:sz w:val="24"/>
        </w:rPr>
        <w:t>особенностей</w:t>
      </w:r>
      <w:r>
        <w:rPr>
          <w:sz w:val="24"/>
          <w:lang w:val="ru-RU"/>
        </w:rPr>
        <w:t xml:space="preserve"> </w:t>
      </w:r>
      <w:r>
        <w:rPr>
          <w:sz w:val="24"/>
        </w:rPr>
        <w:t>и возможностей.</w:t>
      </w:r>
    </w:p>
    <w:p>
      <w:pPr>
        <w:pStyle w:val="Heading2"/>
        <w:spacing w:lineRule="auto" w:line="360" w:before="202" w:after="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дач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учителей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новационных подходов в обучении обучающихся с умственной отсталостью (интеллектуальными нарушениями) использование их в практике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опыта творчески работающих учителей через мастера-классы, открытые уроки, обучающиеся семинары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обеспечения педагогами возможности применения и транслирования опыта использования современных инновационных технологий обучения детей с умственной отсталостью (интеллектуальными нарушениями)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едагогического мастерства через систему повышения квалификации самообразование каждог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в текущем учебном году работает в состав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1843"/>
        <w:gridCol w:w="1559"/>
        <w:gridCol w:w="1843"/>
      </w:tblGrid>
      <w:tr>
        <w:trPr>
          <w:trHeight w:val="5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/п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Ларис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9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заракцаеваЖаргалма Михайловн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туева ЭржэнаБа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8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 м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2018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туева Саяна 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ымбрылова Татьяна Ива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шонова Виктория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удае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имасо Геннад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гопе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2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удаеваСаянаБа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овцова Марина 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ель - логопе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л/16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6" w:leader="none"/>
              </w:tabs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агдуржапо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два заседания М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20"/>
        <w:gridCol w:w="1985"/>
        <w:gridCol w:w="1843"/>
      </w:tblGrid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right="96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5"/>
              </w:rPr>
              <w:t>м</w:t>
            </w:r>
            <w:r>
              <w:rPr/>
              <w:t>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left="157" w:hanging="0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left="2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left="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>ЗаседаниеМО:</w:t>
            </w:r>
          </w:p>
          <w:p>
            <w:pPr>
              <w:pStyle w:val="TableParagraph1"/>
              <w:spacing w:lineRule="auto" w:line="360"/>
              <w:ind w:left="109" w:hanging="0"/>
              <w:rPr/>
            </w:pPr>
            <w:r>
              <w:rPr>
                <w:sz w:val="24"/>
                <w:szCs w:val="24"/>
                <w:u w:val="single"/>
              </w:rPr>
              <w:t>тема:</w:t>
            </w:r>
            <w:r>
              <w:rPr>
                <w:sz w:val="24"/>
                <w:szCs w:val="24"/>
              </w:rPr>
              <w:t xml:space="preserve"> Утверждение плана работы МО на 2022-2023уч.г.</w:t>
            </w:r>
          </w:p>
          <w:p>
            <w:pPr>
              <w:pStyle w:val="TableParagraph1"/>
              <w:spacing w:lineRule="auto" w:line="360"/>
              <w:ind w:left="164" w:right="559" w:hanging="56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и</w:t>
            </w:r>
            <w:r>
              <w:rPr>
                <w:sz w:val="24"/>
                <w:szCs w:val="24"/>
              </w:rPr>
              <w:t>: Утвердить план работы методического объединения на 2022-2023 уч.г.</w:t>
            </w:r>
          </w:p>
          <w:p>
            <w:pPr>
              <w:pStyle w:val="TableParagraph1"/>
              <w:spacing w:lineRule="auto" w:line="360"/>
              <w:ind w:left="164" w:right="559" w:hanging="56"/>
              <w:rPr/>
            </w:pPr>
            <w:r>
              <w:rPr>
                <w:sz w:val="24"/>
                <w:szCs w:val="24"/>
                <w:u w:val="single"/>
              </w:rPr>
              <w:t>Вопросы для обсужд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1"/>
              <w:numPr>
                <w:ilvl w:val="0"/>
                <w:numId w:val="21"/>
              </w:numPr>
              <w:tabs>
                <w:tab w:val="clear" w:pos="709"/>
                <w:tab w:val="left" w:pos="819" w:leader="none"/>
              </w:tabs>
              <w:spacing w:lineRule="auto" w:line="360"/>
              <w:ind w:left="818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работы МО за 2021-2022уч.г.</w:t>
            </w:r>
          </w:p>
          <w:p>
            <w:pPr>
              <w:pStyle w:val="TableParagraph1"/>
              <w:numPr>
                <w:ilvl w:val="0"/>
                <w:numId w:val="21"/>
              </w:numPr>
              <w:tabs>
                <w:tab w:val="clear" w:pos="709"/>
                <w:tab w:val="left" w:pos="819" w:leader="none"/>
              </w:tabs>
              <w:spacing w:lineRule="auto" w:line="360"/>
              <w:ind w:left="818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О на 2022-2023 уч.г.</w:t>
            </w:r>
          </w:p>
          <w:p>
            <w:pPr>
              <w:pStyle w:val="TableParagraph1"/>
              <w:numPr>
                <w:ilvl w:val="0"/>
                <w:numId w:val="21"/>
              </w:numPr>
              <w:tabs>
                <w:tab w:val="clear" w:pos="709"/>
                <w:tab w:val="left" w:pos="819" w:leader="none"/>
              </w:tabs>
              <w:spacing w:lineRule="auto" w:line="360"/>
              <w:ind w:left="818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 педагогов.</w:t>
            </w:r>
          </w:p>
          <w:p>
            <w:pPr>
              <w:pStyle w:val="TableParagraph1"/>
              <w:numPr>
                <w:ilvl w:val="0"/>
                <w:numId w:val="21"/>
              </w:numPr>
              <w:tabs>
                <w:tab w:val="clear" w:pos="709"/>
                <w:tab w:val="left" w:pos="819" w:leader="none"/>
              </w:tabs>
              <w:spacing w:lineRule="auto" w:line="360"/>
              <w:ind w:left="818" w:hanging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36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1"/>
              <w:spacing w:lineRule="auto" w:line="36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1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ова М.Ю.</w:t>
            </w:r>
          </w:p>
        </w:tc>
      </w:tr>
      <w:tr>
        <w:trPr>
          <w:trHeight w:val="3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righ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auto" w:line="360"/>
              <w:ind w:left="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thick"/>
              </w:rPr>
              <w:t>ЗаседаниеМО:</w:t>
            </w:r>
          </w:p>
          <w:p>
            <w:pPr>
              <w:pStyle w:val="TableParagraph1"/>
              <w:tabs>
                <w:tab w:val="clear" w:pos="709"/>
                <w:tab w:val="left" w:pos="923" w:leader="none"/>
                <w:tab w:val="left" w:pos="2701" w:leader="none"/>
                <w:tab w:val="left" w:pos="4515" w:leader="none"/>
                <w:tab w:val="left" w:pos="6339" w:leader="none"/>
                <w:tab w:val="left" w:pos="7734" w:leader="none"/>
              </w:tabs>
              <w:spacing w:lineRule="auto" w:line="360"/>
              <w:ind w:left="109" w:hanging="0"/>
              <w:rPr/>
            </w:pPr>
            <w:r>
              <w:rPr>
                <w:sz w:val="24"/>
                <w:szCs w:val="24"/>
                <w:u w:val="single"/>
              </w:rPr>
              <w:t>тема:</w:t>
              <w:tab/>
            </w:r>
            <w:r>
              <w:rPr>
                <w:sz w:val="24"/>
                <w:szCs w:val="24"/>
              </w:rPr>
              <w:t>Коррекционная</w:t>
              <w:tab/>
              <w:t>направленность</w:t>
              <w:tab/>
              <w:t>инновационных</w:t>
              <w:tab/>
              <w:t>технологий</w:t>
              <w:tab/>
              <w:t>в коррекционной школе в условиях введения ФГОС для детей с ОВЗ и умственной отсталостью (интеллектуальными нарушениями)</w:t>
            </w:r>
          </w:p>
          <w:p>
            <w:pPr>
              <w:pStyle w:val="TableParagraph1"/>
              <w:spacing w:lineRule="auto" w:line="360"/>
              <w:ind w:left="109" w:right="9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и</w:t>
            </w:r>
            <w:r>
              <w:rPr>
                <w:sz w:val="24"/>
                <w:szCs w:val="24"/>
              </w:rPr>
              <w:t>: Обеспечивать развитие у обучающихся с уо познавательной активности, творческих способностей, школьной мотивации в учебно-воспитательном процессе, через грамотное сочетание педагогами традиционных иинновационных технологий.</w:t>
            </w:r>
          </w:p>
          <w:p>
            <w:pPr>
              <w:pStyle w:val="TableParagraph1"/>
              <w:spacing w:lineRule="auto" w:line="360"/>
              <w:ind w:left="164" w:hanging="0"/>
              <w:rPr/>
            </w:pPr>
            <w:r>
              <w:rPr>
                <w:sz w:val="24"/>
                <w:szCs w:val="24"/>
                <w:u w:val="single"/>
              </w:rPr>
              <w:t>Вопросы для обсужд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1"/>
              <w:numPr>
                <w:ilvl w:val="0"/>
                <w:numId w:val="19"/>
              </w:numPr>
              <w:tabs>
                <w:tab w:val="clear" w:pos="709"/>
                <w:tab w:val="left" w:pos="411" w:leader="none"/>
              </w:tabs>
              <w:spacing w:lineRule="auto" w:line="360"/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педагогов программных продуктов, способствующих реализации концепции личностно-ориентированного обучения.</w:t>
            </w:r>
          </w:p>
          <w:p>
            <w:pPr>
              <w:pStyle w:val="TableParagraph1"/>
              <w:numPr>
                <w:ilvl w:val="0"/>
                <w:numId w:val="19"/>
              </w:numPr>
              <w:tabs>
                <w:tab w:val="clear" w:pos="709"/>
                <w:tab w:val="left" w:pos="331" w:leader="none"/>
              </w:tabs>
              <w:spacing w:lineRule="auto" w:line="360"/>
              <w:ind w:left="330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выбора темы самообразования педагогов в рамках работы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36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1"/>
              <w:spacing w:lineRule="auto" w:line="36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Участие педагогов в мероприятиях различ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9"/>
        <w:gridCol w:w="2560"/>
        <w:gridCol w:w="25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овская конференция педагогических работников; площадка № 2 «Направление: Здоровье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интерактивных систем в работе учителя-логопеда по реабилитации и абилитации детей с ОВЗ (ИН)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интерактивных систем в работе педагога-психолога по реабилитации и абилитации детей с ОВЗ (ИН)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Профилактика употребления алкоголя и ПА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яя ярмарк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ление с праздником в Закаменском пансионате для ветеранов войны и труда «Горный возду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с праздник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8.10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форум женщи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: Современные интерактивные технологии в системе реабилитации и абилитации детей с ОВЗ (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школьного пит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ствуй, Н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Курсы повышения квалификации за период с сентября по декабрь 2022 года.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И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КПК</w:t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иянова Л. А 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НУ ИКП РАО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; 9 декабря 2022 г.; 72 часа.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заракцаева Ж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литика в области противодействия коррупции; 03 октября  по 08 октября 2022; 36 часов.</w:t>
            </w:r>
          </w:p>
        </w:tc>
      </w:tr>
      <w:tr>
        <w:trPr>
          <w:trHeight w:val="8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НУ ИКП РАО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; 9 декабря 2022 г.; 72 часа.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ева Э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онлайн "Разговоры о важном: система работы классного руководителя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26.10.по 06.12 22г. 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: "Психология как метод профилактики" (профилактика деструктивных поведений), 19.01.2023г.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ева С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ева Н.Г.</w:t>
            </w:r>
          </w:p>
          <w:p>
            <w:pPr>
              <w:pStyle w:val="Normal"/>
              <w:spacing w:lineRule="auto" w:line="360" w:before="0" w:after="20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НУ ИКП РАО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; 9 декабря 2022 г.; 72 часа.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ева С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шонова В. 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 «Активизация познавательной деятельности младших школьников с ОВЗ как стратегия повышения успешной учебной деятельности»; 2 – 21 декабря 2022 г.; 72 часа.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9" w:leader="none"/>
              </w:tabs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мбрылова Т. 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цова М.Ю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НУ ИКП РАО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; 9 декабря 2022 г.; 72 часа.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spacing w:lineRule="auto" w:line="360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дуржапова Т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совещание по профилактике суицидального поведения; 26 октября 2022 г.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Актуальные вопросы психолого-педагогического сопровождения обучающихся ";14-15 ноября 2022 г.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Цифровые образовательные ресурсы для детей с ОВЗ»; 14 декабря 2022 г.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spacing w:lineRule="auto" w:line="360"/>
        <w:rPr/>
      </w:pPr>
      <w:r>
        <w:rPr/>
        <w:t>Публикации</w:t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260"/>
        <w:gridCol w:w="1701"/>
        <w:gridCol w:w="1843"/>
        <w:gridCol w:w="1843"/>
      </w:tblGrid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, дата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заракцаева Ж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сихокоррекция эмоционального развития умственно отсталых учащих-ся средствами куклотерап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vestnikpedagoga.ru/publikacii/publ?id=2034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20343 от 21.01.202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Бисероплетение цветка «Ая-га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pedalmanac.ru/344242?ysclid=ld9mjw8ek27461998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127 от 21.01.2022</w:t>
            </w:r>
          </w:p>
        </w:tc>
      </w:tr>
      <w:tr>
        <w:trPr>
          <w:trHeight w:val="20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lang w:eastAsia="en-US"/>
              </w:rPr>
              <w:t>Эмоциональное развитие умственно отсталых учащих-ся в условиях специальных коррекционных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pedalmanac.ru/300127?ysclid=ld9ml4weo9587139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242 от 30.12.202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ажнейшим средством повышения педагогического мастерства учителей связующим в единое целое систему работы школы является методическая работа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работа МО учителей старших классов в  2022 году была направлена на реализацию темы МО «</w:t>
      </w:r>
      <w:r>
        <w:rPr>
          <w:rFonts w:cs="Times New Roman" w:ascii="Times New Roman" w:hAnsi="Times New Roman"/>
          <w:bCs/>
        </w:rPr>
        <w:t>Модернизация учебно-воспитательного процесса на основе современных педагогических технологий, с учетом особенностей развития учащихся</w:t>
      </w:r>
      <w:r>
        <w:rPr>
          <w:rFonts w:cs="Times New Roman" w:ascii="Times New Roman" w:hAnsi="Times New Roman"/>
        </w:rPr>
        <w:t>».</w:t>
      </w:r>
    </w:p>
    <w:p>
      <w:pPr>
        <w:pStyle w:val="Listparagraph"/>
        <w:shd w:fill="FFFFFF" w:val="clear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 методического объединения учителей старших класс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дрение в практику инновационных и активных методов обучения и воспитания, направленных на успешную социализацию и адаптацию обучающихся в современном обществе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Основные </w:t>
      </w:r>
      <w:r>
        <w:rPr>
          <w:rFonts w:cs="Times New Roman" w:ascii="Times New Roman" w:hAnsi="Times New Roman"/>
          <w:bCs/>
          <w:lang w:eastAsia="ru-RU"/>
        </w:rPr>
        <w:t>задач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азвивать профессиональную компетенцию педагогов через изучение научно-педагогической и методической литературы, нормативно-правовых актов ФГОС, специфики коррекционной программы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сваивать и использовать в образовательном процессе в условиях подготовки введения ФГОС образования обучающихся с умственной отсталостью (интеллектуальными нарушениями) в старших классах наиболее рациональные инновационные и активные методы обучения и воспита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Формировать информационно-педагогический банк собственных достижений для популяризации передового педагогического опыта.</w:t>
      </w:r>
    </w:p>
    <w:p>
      <w:pPr>
        <w:pStyle w:val="Western"/>
        <w:spacing w:lineRule="auto" w:line="360" w:before="0" w:after="0"/>
        <w:ind w:right="278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4. Участие в педагогических конкурсах на уровне района, города, республик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Формы работы МО учителей старших класс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евые и взаимные посещения уроков с последующим обсуждением их результатов</w:t>
      </w:r>
    </w:p>
    <w:p>
      <w:pPr>
        <w:pStyle w:val="Style21"/>
        <w:spacing w:lineRule="auto" w:line="360" w:before="0" w:after="0"/>
        <w:ind w:right="397" w:hanging="0"/>
        <w:rPr>
          <w:sz w:val="22"/>
          <w:szCs w:val="22"/>
        </w:rPr>
      </w:pPr>
      <w:r>
        <w:rPr>
          <w:bCs/>
          <w:sz w:val="22"/>
          <w:szCs w:val="22"/>
        </w:rPr>
        <w:t>Открытые уроки</w:t>
      </w:r>
    </w:p>
    <w:p>
      <w:pPr>
        <w:pStyle w:val="Style21"/>
        <w:spacing w:lineRule="auto" w:line="360" w:before="0" w:after="0"/>
        <w:ind w:right="397" w:hanging="0"/>
        <w:rPr>
          <w:sz w:val="22"/>
          <w:szCs w:val="22"/>
        </w:rPr>
      </w:pPr>
      <w:r>
        <w:rPr>
          <w:bCs/>
          <w:sz w:val="22"/>
          <w:szCs w:val="22"/>
        </w:rPr>
        <w:t>Организация внеклассной работы</w:t>
      </w:r>
    </w:p>
    <w:p>
      <w:pPr>
        <w:pStyle w:val="Style21"/>
        <w:spacing w:lineRule="auto" w:line="360" w:before="0" w:after="0"/>
        <w:ind w:right="397" w:hanging="0"/>
        <w:rPr>
          <w:sz w:val="22"/>
          <w:szCs w:val="22"/>
        </w:rPr>
      </w:pPr>
      <w:r>
        <w:rPr>
          <w:bCs/>
          <w:sz w:val="22"/>
          <w:szCs w:val="22"/>
        </w:rPr>
        <w:t>Организация выставок детского творчества</w:t>
      </w:r>
    </w:p>
    <w:p>
      <w:pPr>
        <w:pStyle w:val="Style21"/>
        <w:spacing w:lineRule="auto" w:line="360" w:before="0" w:after="0"/>
        <w:ind w:right="397" w:hanging="0"/>
        <w:rPr>
          <w:sz w:val="22"/>
          <w:szCs w:val="22"/>
        </w:rPr>
      </w:pPr>
      <w:r>
        <w:rPr>
          <w:bCs/>
          <w:sz w:val="22"/>
          <w:szCs w:val="22"/>
        </w:rPr>
        <w:t>Доклады и сообщения из опыта работы в сочетании с практическим их показом</w:t>
      </w:r>
    </w:p>
    <w:p>
      <w:pPr>
        <w:pStyle w:val="Style21"/>
        <w:spacing w:lineRule="auto" w:line="360" w:before="0" w:after="0"/>
        <w:ind w:right="39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рекомендаций, инструкций, наглядных пособий (семинары, конференции, участие в конкурсах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ставе методического объединения на начало года работало 11 учителей, 4 воспитателя. С высшей категорией - четыре учителя, первую квалификационную категорию – два учителя и воспитатель, один учитель имеет соответствие занимаемой должности, 3 учителя и 3 воспитателя не имеют квалификационную категорию. 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января по май 2022 года проведено  2 плановых заседаний по темам: «Социализация и коррекция отклонений в развитии детей с УО через трудовое воспитание», «Воспитание как часть педагогического процесса», «Итоги работы МО за 2021-2022 учебный год». Работа МО основывалась: на анализе учебного процесса; на обобщении и внедрении в практику опыта педагогов: на творческой инициативе учителей, с целью обеспечения роста профессионализма педагогов школы – как условия реализации цели развития учащихся и совершенствования образовательного процесса, в тесной взаимосвязи с проблемой школы.</w:t>
      </w:r>
    </w:p>
    <w:p>
      <w:pPr>
        <w:pStyle w:val="Style21"/>
        <w:shd w:fill="FFFFFF" w:val="clear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боты методического объединения были даны открытые уроки, внеклассные мероприятия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ева Т.Ж.: открытый урок на тему «Изменение существительных по падежам. Закрепление полученных знаний», 6а кл.,16.03.2022 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Дымбрылова Т.И.: «Моя будущая профессия», 9 класс, 18.03.2022 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Мудаевой С.Д.: открытый урок на тему «Обработка верхнего среза», раздел Пошив изделия: «Мешок для хранения изделия»  - 5 кл., 02.03.2022 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Самбилова Т.Д.: «Приготовление запеканки», 9 кл., 01.03. 2022 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тоева М.Ш.: открытый урок на тему «Открытый урок по окружающему природному миру по теме «Домашние животные», 6 спецкл., 22.02.2022 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реновой Э.А.: открытый урок на тему «Умножение и деление круглых десятков и круглых сотен на однозначное число», 15.03.2022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дуржапов А.Д.: открытый урок на тему «Технология изготовления табурета из сборочных единиц»,8кл.,  03.03. 2022г.</w:t>
      </w:r>
    </w:p>
    <w:p>
      <w:pPr>
        <w:pStyle w:val="Style24"/>
        <w:numPr>
          <w:ilvl w:val="0"/>
          <w:numId w:val="1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дурова Е.А.: открытый урок на тему «Названия предметов, действий, признаков. Различение по вопросам и значению», 5кл.,  02.03. 2022г.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роки проведены с целью распространения педагогического опыта и развития профессионального роста. Положительным является то, что каждый педагог старается поделиться теоретическими и практическими новинками с коллегами, которые используют полученный материал для организации работы на урок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прослеживались методы и приёмы, связанные с темами по самообразованию педагогов. Различные формы уроков, нетрадиционные формы уроков, повышают интерес учащихся к учебе, создают условия для саморазвития и самореализации ребенка, создается атмосфера сотрудничества, которая является необходимым условием для развития творческих способностей обучающихся. Создание максимально возможные условий для сохранения, укрепления и развития духовного, эмоционального, интеллектуального, личностного и физического здоровья. 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МО совместно с учениками активно участвовали в различных конкурсах школьного, районного, республиканского уровня, занимали призовые места.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се учителя и воспитатели методического объединения приняли  участие в районном конкурсе районном патриотической песни, 2 место. 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Будаева И.В.: участие в мероприятиях - урок мужества «Герой России и его подвиг», посвященный герою Нурмагомеду Гаджимагомедову; урок мужества, посвященный Дню Единых действий – 19 апреля.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Жамбалова М.Э.: участие в республиканской научно-практической конференции «Шаг в будущее» Гармаев А. тема «Собака на службе у человека» (сертификат).</w:t>
      </w:r>
    </w:p>
    <w:p>
      <w:pPr>
        <w:pStyle w:val="Style24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октоева М.Ш.: 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нейка, посвященная приему и передачи Знамени Победы – 15.02.2022 г.;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ктакль «Собачьи истории» - посещение 12.04.2022 г.;</w:t>
      </w:r>
    </w:p>
    <w:p>
      <w:pPr>
        <w:pStyle w:val="Style24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>- II Межрегиональный дистанционный конкурс «Диктант Победы» среди учащихся и педагогов специальных (коррекционных) школ, посвященный 77- ой годовщине Победы в Великой Отечественной войне – сертификат участника Мункуев Т.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Мудаевой С.Д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 Региональном чемпионате по профессиональному мастерству среди инвалидов и лиц с ограниченными возможностями здоровья «Абилимпикс» (сертификат).</w:t>
      </w:r>
    </w:p>
    <w:p>
      <w:pPr>
        <w:pStyle w:val="Style24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Цыренов Б.В.: участие на республиканских соревнованиях по настольному теннису.             Общекомандное 3 место, Пашинская Наталья -3 место, Емашова Наталья -3 место; участие на республиканских соревнованиях по минифутболу, 4 место.</w:t>
      </w:r>
    </w:p>
    <w:p>
      <w:pPr>
        <w:pStyle w:val="Style24"/>
        <w:spacing w:lineRule="auto" w:line="36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Шагдуржапов А.Д.: 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ственное письмо МАУ «Музей истории города Улан-Удэ» за участие, организацию и проведения выставки «Сила бересты»; 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йонном конкурсе «Нютагамнай урлан дархалалга» - «Мастерство родного края», посвященного 95-летию Закаменского района, 1 место в номинации «Художественная обработка дерева», в возрастной категории 14-17 лет. </w:t>
      </w:r>
    </w:p>
    <w:p>
      <w:pPr>
        <w:pStyle w:val="Style24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8.Педагоги приняли активное участие в параде Победы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В конце учебного года учащиеся 9 класса успешно сдали выпускные экзамены по предмету «Технология» по следующим профилям: «Кулинария», «Швейное дело», «Столярное дел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II полугодие в составе методического объединения работает 10 учителей, 4 воспитателя. С высшей  категорией - три учителя, первую квалификационную категорию - 2 учителя, один учитель имеет соответствие занимаемой должности, 3 учителя и 4 воспитателя не имеют квалификационную категор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МО «Старшие классы» приняли участие на районной «Августовской конференции педагогических  работников образования». Учителя технологии дали мастер-классы: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билова Т. Д.: «Фигурная нарезка (карвинг) овощей и фруктов»;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аева С.Д.: «Изготовление бурятского оберега»;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дуржапов А.Д.: «Изготовление карандашницы из берес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и воспитатели МО принимали участие в районном «Форуме женщ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технологии провели мастер-классы для гостей форума: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билова Т. Д.: «Подарочный букет»;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аева С.Д.: «Изготовление бурятского оберега»;</w:t>
      </w:r>
    </w:p>
    <w:p>
      <w:pPr>
        <w:pStyle w:val="Style24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дуржапов А.Д.: «Берестяная грамот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тальные учителя и воспитатели работали в творческой группе по подготовке и проведению этих мероприятий.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2 плановых заседаний по темам: «Планирование и организация работы МО», «Эффективные формы и методы повышения мотивации обучения».  </w:t>
      </w:r>
    </w:p>
    <w:p>
      <w:pPr>
        <w:pStyle w:val="Style24"/>
        <w:tabs>
          <w:tab w:val="clear" w:pos="709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года педагоги выступали с докладами по темам самообразования, где рассматривался и обобщался опыт учителей по вопросам: организация деятельности учащихся на уроках и во внеурочное время; освоение современных технологий обучения в процессе перехода на федеральный государственный образовательный стандарт образования обучающихся с умственной отсталостью (интеллектуальными нарушениями); эффективность формирования у учащихся общеучебных и общетрудовые умений и навыков на уровне, доступном учащимся нашей школы.</w:t>
      </w:r>
    </w:p>
    <w:p>
      <w:pPr>
        <w:pStyle w:val="Style24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се это способствовало профессиональному росту педагогов, педагоги старались поделиться теоретическими и практическими новинками с коллегами, которые используют для организации работы на уроке, что положительно повлияет на результативность обучения учащихся. </w:t>
      </w:r>
    </w:p>
    <w:p>
      <w:pPr>
        <w:pStyle w:val="Style24"/>
        <w:spacing w:lineRule="auto" w:line="3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и воспитатели проводят уроки и занятия по утвержденным программам. Работа МО основывается: на анализе учебного процесса; на обобщении и внедрении в практику опыта педагогов: на творческой инициативе учителей, с целью обеспечения роста профессионализма педагогов школы – как условия реализации цели развития учащихся и совершенствования образовательного процесса, в тесной взаимосвязи с проблемой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1"/>
        <w:gridCol w:w="6267"/>
        <w:gridCol w:w="850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учителя, воспитател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а С.С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ктуальные вопросы общего образования обучающихся с ОВЗ  и с инвалидностью. Подходы к реализации содержания АООП, ФГБНУ «Институт коррекционной педагогики Р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удаевой С.Д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ктуальные вопросы изменения содержания образования в связи с модернизацией инфраструктуры, проводимой в рамках национального проекта «Образования»,ФГБНУ «Институт коррекционной педагогики РА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амбиловаТ.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ind w:left="64" w:firstLine="296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ые вопросы изменения содержания образования в связи с модернизацией инфраструктуры, проводимой в рамках национального проекта «Образования», ФГБНУ «Институт коррекционной педагогики РАО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педагогических работников и руководителей ОО. Прогнозы и перспективы, ГАУ ДПО РБ «БРИОП»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еминар – тренинг «Профилактика синдрома эмоционального «Выгорания» у педагогических работников,  ГАУЗ «Республиканский наркологический диспансер» МЗ Р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ктоева М.Ш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360" w:before="0" w:after="0"/>
              <w:ind w:left="64" w:firstLine="503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Аттестация педагогических работников и руководителей ОО. Прогнозы и перспективы», ГАУ ДПО РБ «БРИОП»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360" w:before="0" w:after="0"/>
              <w:ind w:left="-78" w:firstLine="645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еминар – тренинг «Профилактика синдрома эмоционального «Выгорания» у педагогических работников», ГАУЗ «Республиканский наркологический диспансер» МЗ Р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Цыреновой Э.А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pacing w:lineRule="auto" w:line="360" w:before="0" w:after="0"/>
              <w:ind w:left="64" w:firstLine="296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ое проектирование как средство оптимизации труда учителя математики в условиях ФГОС второго поколения, ООО «Инфоурок».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spacing w:lineRule="auto" w:line="360" w:before="0" w:after="165"/>
              <w:ind w:left="0" w:firstLine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ы профессиональной переподготовки «Информатика: теория и методика преподавания в образовательной организации», ООО «Инфоур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II.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 Оценка содержания и качества подготовки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спеваемость учащих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ся в течение года была постоянным объектом наблюдения со стороны администрации школы и педагогического коллектива с тем, чтобы оказывать каждому школьнику своевременную, квалифицированную и действенную помощь в учении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  <w:lang w:eastAsia="ru-RU"/>
        </w:rPr>
        <w:t>Итоги учебно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u w:val="single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2693"/>
        <w:gridCol w:w="396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указанным выше показателям успеваем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по школе составляет - 100 %, следовательно, программный материал согласно учебному плана усвоили. </w:t>
      </w:r>
      <w:r>
        <w:rPr>
          <w:rFonts w:cs="Times New Roman" w:ascii="Times New Roman" w:hAnsi="Times New Roman"/>
          <w:sz w:val="24"/>
          <w:szCs w:val="24"/>
        </w:rPr>
        <w:t xml:space="preserve">Результат качества знаний учащих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тался стабильны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о стало возможным благодаря   систематической индивидуально-дифференцированной работе с учащимися. Повышению качества знаний способствовало и профессиональное мастерство учителей, использование ими коррекционных форм, приемов, методов обуч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и систематическое проведение мониторинга результатов учебной деятельности по итогам четверти, полугодия, года, использование методики по определению уровня усвоения учебного материала учащимися.  На совещаниях при директоре по результатам каждой четверти и за год отслеживалась динамика учебных достижений учащихся, принимались соответствующие управленческие реш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освоения учащимися программ основного общего образования по показате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успеваемость» 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35"/>
        <w:gridCol w:w="1307"/>
        <w:gridCol w:w="992"/>
        <w:gridCol w:w="1559"/>
        <w:gridCol w:w="1134"/>
        <w:gridCol w:w="1701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 успеваю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спевают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учащимися программ начального общего образования по показателю «успеваемость» в 2020 году, то можно отметить, что: успеваемость по итогам 2022 года повысилась на 30 %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35"/>
        <w:gridCol w:w="1307"/>
        <w:gridCol w:w="992"/>
        <w:gridCol w:w="1559"/>
        <w:gridCol w:w="1134"/>
        <w:gridCol w:w="1701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 успеваю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спевают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32"/>
          <w:vertAlign w:val="subscript"/>
          <w:lang w:eastAsia="ru-RU"/>
        </w:rPr>
        <w:t>Если сравнить результаты обучающимися программ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вырос на 16%.</w:t>
      </w:r>
    </w:p>
    <w:p>
      <w:pPr>
        <w:pStyle w:val="Normal"/>
        <w:tabs>
          <w:tab w:val="clear" w:pos="709"/>
          <w:tab w:val="left" w:pos="829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нтр реабилитации и абилитации.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/>
        <w:t xml:space="preserve">На </w:t>
      </w:r>
      <w:r>
        <w:rPr>
          <w:shd w:fill="FFFFFF" w:val="clear"/>
        </w:rPr>
        <w:t>базе ГБОУ «Закаменской специальной (коррекционной) обещобразовательной школы-интернат» был создан Центр реабилитации и абилитации </w:t>
      </w:r>
      <w:hyperlink r:id="rId6">
        <w:r>
          <w:rPr>
            <w:rStyle w:val="InternetLink"/>
            <w:shd w:fill="FFFFFF" w:val="clear"/>
          </w:rPr>
          <w:t>детей</w:t>
        </w:r>
      </w:hyperlink>
      <w:r>
        <w:rPr>
          <w:shd w:fill="FFFFFF" w:val="clear"/>
        </w:rPr>
        <w:t>-инвалидов «Элпис», что в переводе с греческого означает «Надежда».</w:t>
      </w:r>
      <w:r>
        <w:rPr>
          <w:color w:val="000000"/>
        </w:rPr>
        <w:t xml:space="preserve"> Прошла торжественная церемония открытия центра, </w:t>
      </w:r>
      <w:r>
        <w:rPr/>
        <w:t>где приняли участие общеобразовательные организации района, 46 педагогов, была возможность для обмена информацией и результатами практической работы между педагогами, занимающимися с детьми с ОВЗ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деятельности Центра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оказание консультативной помощи родителям (законным представителям) и повышение их психологической компетенции в вопросах воспитания, обучения и развития ребенка с умственной отсталостью (интеллектуальным нарушение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диагностика особенностей развития интеллектуальной, эмоциональной и волевой сфер де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оказание содействия в социализ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дачи Центр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консультация родителей, логопедов, педагогов, занимающихся с детьми с умственной отсталостью (интеллектуальными нарушениями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помощь в правильной организ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 Центр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чные консультации для родителей (законных представителей), специалистов организаций, работающих с детьми с умственной отсталостью (интеллектуальными нарушениями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совместные занятия с родителями и с детьми с целью обучения способами взаимодействия с ребенк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мастер-классы, тренинги, практические семинары для родителей (законных представителей), педагогов образовательных учрежд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ыстроена с учетом принципов: единства диагностики и коррекции; учета выявленных индивидуальных и возрастных особенностей развития эмоциональной сферы; деятельностного подхода, систематичности и последовательности, вариативности заданий и др.</w:t>
      </w:r>
    </w:p>
    <w:p>
      <w:pPr>
        <w:pStyle w:val="Normal"/>
        <w:widowControl w:val="false"/>
        <w:tabs>
          <w:tab w:val="clear" w:pos="709"/>
          <w:tab w:val="left" w:pos="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дивидуальных занятий составляет не менее 25-30 минут, 1-2 раза в неделю. На индивидуальных занятиях решаются следующие задачи: оказание психолого-педагогической помощи учащимся; обеспечение учащимся возможности самостоятельного выбора поступков и переноса полученных ими знаний в жизненные ситуации; формирование умений регулировать свои переживания и проявлять их социально приемлемой форме.</w:t>
      </w:r>
    </w:p>
    <w:p>
      <w:pPr>
        <w:pStyle w:val="Normal"/>
        <w:widowControl w:val="false"/>
        <w:tabs>
          <w:tab w:val="clear" w:pos="709"/>
          <w:tab w:val="left" w:pos="958" w:leader="none"/>
          <w:tab w:val="left" w:pos="959" w:leader="none"/>
        </w:tabs>
        <w:autoSpaceDE w:val="false"/>
        <w:spacing w:lineRule="auto" w:line="360" w:before="0" w:after="0"/>
        <w:ind w:right="1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программа эмоционального развития умственно отсталых учащихся в условиях специальных (коррекционных) общеобразовательных школ. 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ся работа осуществляется на уроках, во внеурочное время, на коррекционно-развивающих занятиях в групповой и индивидуальной форме. Для учащихся экспериментальной группы были разработаны программы по коррекции эмоционального развития, где были включены такие направления работы, как развитие эмоциональной активности, адекватное отношение к различным сторонам окружающей действительность, понимание эмоциональных состояний других людей, развитие интеллектуальной регуляции, при выборе варианта поведения эмоциональных проявлений, развитие речевых и неречевых средств эмоциональной выразительности.</w:t>
      </w:r>
    </w:p>
    <w:p>
      <w:pPr>
        <w:pStyle w:val="TextBody"/>
        <w:spacing w:lineRule="auto" w:line="360"/>
        <w:ind w:right="102" w:firstLine="567"/>
        <w:rPr>
          <w:sz w:val="24"/>
        </w:rPr>
      </w:pPr>
      <w:r>
        <w:rPr>
          <w:sz w:val="24"/>
        </w:rPr>
        <w:t>Средства, формы и методы коррекционной работы: наглядность, коррекционные игры и упражнения, практическая работа; групповые, подгрупповые и индивидуальные занятия;психогимнастика,конструирование,наглядныйипрактическийметод,связьсокружающейсредой,опоранажизненныйопытисобственныеощущения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е критерии оценки эффективности работы наличие позитивной динамики эмоционального развития испытуемых, положительная тенденция отслеживаются во время занятий, в повседневной жизни, где попутно устранялись агрессивные проявления, повышалась способность к управлению эмоциями и переживанию других людей. 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181818"/>
          <w:shd w:fill="FFFFFF" w:val="clear"/>
        </w:rPr>
      </w:pPr>
      <w:r>
        <w:rPr/>
        <w:t xml:space="preserve">      </w:t>
      </w:r>
      <w:r>
        <w:rPr/>
        <w:t xml:space="preserve">Данная коррекционная работа с учетом возрастных и индивидуальных особенностей эмоционального развития, единства диагностики и коррекции, деятельностного подхода, последовательности, систематичности, вариативности заданий способствует эффективности работы центра «Элпис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фессионально-трудовая подготов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е обучение - важная составляющая часть всего образовательного    процесса, поэтому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ащихся разнообразным    профилям   труда   рассматривается   в неразрывной связи с общеобразовательной подготовкой, стратегией жизнедеятельности   выпускников, их дальнейшей самостоятельной жизни, с учетом ресурсных возможностей   региона, ближайшего социального    окружения    учащихся.   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вое обучение в нашей школе занимает центральное место в учебном плане и является разделом работы по социально-бытовой подготовке детей к самостоятельной жизни. Вопрос о роли труда в обучении и развитии школьников, имеющих интеллектуальные нарушения, приобретает в настоящее время особо важное значение в связи с трудностью в подготовке данной группы учащихся к практической деятельност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«Доброшкола» позволила нам расширить предметную область «Технология» новыми профилями «Поварское дело», «Обувное дело», «Рабочий по обслуживанию зданий». Образовательная деятельность по данным профилям профессионально-трудового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в учебных мастерских, которые представляет собой специально оборудованные помещения для проведения уроков и практических заняти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ы следующие профили трудового обуч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ное дело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ское дело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ное дело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ное дело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о оборудованию зданий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удовое обучение строится на следующих принципах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интереса к труду и специальностям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ание потребности к труду, уважения к людям труда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-трудовое обучение в школе осуществляют 3 </w:t>
      </w:r>
      <w:r>
        <w:rPr/>
        <w:t>педагога:</w:t>
      </w:r>
    </w:p>
    <w:tbl>
      <w:tblPr>
        <w:tblW w:w="667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1493"/>
        <w:gridCol w:w="1563"/>
        <w:gridCol w:w="1839"/>
      </w:tblGrid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ж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/75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/25%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-2 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.-1 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 –  2 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-1 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фессиональный уровень, знание психологических особенностей детей, использование на уроках дифференцированных и индивидуальных заданий позволяют педагогам формировать   у учащихся определённые трудовые навык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Качество подготовки выпускник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22 учебном году к итоговой аттестации были допущен 14 учащихся  9 класса, освоивших образовательные программы специального (коррекционного) образования и имеющие положительные годовые отметки по всем предметам учебного плана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и экзаменов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ационных работ (практической работы и устного ответа) за два года подтвердили, что 100% выпускников 9 классов овладевают обязательным минимумом знаний, умений и навыков по всем профилям профессионально – трудового обучения и подтверждают годовые оценки.  42% выпускника сдали выпускные экзамены на «хорошо» и «отлично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и рекоменд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и учащимися освоен базовый уровень знаний по   предметам профессионально-трудового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елям профессионально-трудов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  у учащихся школы устойчивое положительное отношение к труду и формировать личностные качества, необходимые в трудовой деятельности: ответственность за порученное дело, дисциплиниров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оружать   учащихся школы профессиональными знаниями (технологическими, техническими) и обучать их профессиональным приема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циально-бытовая ориентировка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>Ребенок, ограниченный в умственном развитии, не в состоянии сам определить те звенья социальных структур, которые позволят ему комфортно существовать в социуме и успешно реализовывать свои потребности и цели. Следовательно, на первое место выходит задача социальной адаптации ребенка с особыми образовательными потребностями, т.е. его активное приспособление к условиям социальной среды путем усвоения и принятия ценностей, норм, правил и способов поведения, принятых в обществе. Один из предметов, где решаются социальные задачи, является социально-бытовая ориентировка (СБО).   Для контроля по формированию умений и навыков, полученных на уроках СБО, используются индивидуальные «Карты определения сформированности социально-бытовых навыков и мотивации к их дальнейшему развитию». Данные карты помогают правильно определить актуальное состояние практического умения, зону его ближайшего развития ученика, определить стратегию работы по повышению мотивации к овладению необходимыми умениям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ывая проблемы в организации специального (коррекционного) обучения, в 2020-2021 учебном году необходимо решить ряд зада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ложительной динамики качества знаний учащихс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 детей учебной мотив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зможностей для продвижения каждого учащегося в зависимости от его способ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работе различных инновационных методов и приемов преподавания; постоянная и активная работа педагогов по совершенствованию методов препода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по повышению профессиональной квалифик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школьных мастерских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требованность выпускников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V</w:t>
      </w:r>
      <w:r>
        <w:rPr>
          <w:rFonts w:cs="Times New Roman"/>
          <w:b/>
          <w:bCs/>
          <w:i/>
          <w:color w:val="000000"/>
          <w:sz w:val="28"/>
          <w:szCs w:val="28"/>
        </w:rPr>
        <w:t>. Оценка организации учебного процесса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му закону от 05.12.2017 № 392-ФЗ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условий в </w:t>
      </w:r>
      <w:r>
        <w:rPr>
          <w:rFonts w:cs="Times New Roman" w:ascii="Times New Roman" w:hAnsi="Times New Roman"/>
          <w:i/>
          <w:sz w:val="24"/>
          <w:szCs w:val="24"/>
        </w:rPr>
        <w:t>ГБОУ «Закаменская специальная (коррекционная) общеобразовательная школа-интернат»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по таким общим критериям, как: 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условий, в которых осуществляется образовательная деятельность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работников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словиями ведения образовательной деятельности организаций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Оценка востребованности выпускников</w:t>
      </w:r>
    </w:p>
    <w:p>
      <w:pPr>
        <w:pStyle w:val="Normal"/>
        <w:spacing w:lineRule="auto" w:line="360" w:before="0" w:after="0"/>
        <w:textAlignment w:val="top"/>
        <w:rPr/>
      </w:pPr>
      <w:r>
        <w:rPr/>
        <w:t xml:space="preserve">Дальнейшее обучение </w:t>
      </w:r>
    </w:p>
    <w:tbl>
      <w:tblPr>
        <w:tblW w:w="9654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1"/>
        <w:gridCol w:w="2693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     (по школ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поступивших в П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  <w:tab w:val="center" w:pos="131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1</w:t>
              <w:tab/>
              <w:t>/100%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 работаю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профориентационная работа проводилась в течение всего учебного года как с выпускниками, так и с их родителями (законными представителями)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I. Оценка качества кадров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ачество образования и его эффективность наибольшее влияние оказывает педагогический коллектив, его квалификация, способность к восприятию нововведения, опыт и т.д. Именно высококвалифицированный педагогический коллектив – основа успешного функционирования и развития образовательного процесса. Педагогический коллектив ГБОУ «Закаменская СКОШИ» -  это коллектив единомышленников, объединенных едиными целями и задачами, способных и готовых к развитию накопленного оп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укомплектованность педагогическими кадрами составила - 100 %. На протяжении многих лет отсутствует текучесть кадров, сохраняется число постоянных учителей и воспитателей, что очень важно для поддержания культуры, традиций школы, накопления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 28 педагогов. По своему качественному составу статистика кадров неоднородн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: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педагогов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0"/>
        <w:gridCol w:w="1559"/>
        <w:gridCol w:w="1984"/>
        <w:gridCol w:w="2122"/>
      </w:tblGrid>
      <w:tr>
        <w:trPr>
          <w:trHeight w:val="261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83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83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и уровень образования учителей - главный направляющий фактор качества обучения и воспитания школьника. В 2022-2023 учебном году продолжают образование в педагогическом ВУЗе 1 педагог: Банзаракцаева Ж.М</w:t>
      </w:r>
    </w:p>
    <w:p>
      <w:pPr>
        <w:pStyle w:val="Normal"/>
        <w:spacing w:lineRule="auto" w:line="36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состав педагогических кадров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1"/>
        <w:gridCol w:w="1971"/>
        <w:gridCol w:w="1965"/>
        <w:gridCol w:w="19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-2022 учебный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вы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едагогического состава по стаж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% педагогов имеют   педагогический стаж свыше 20 лет, что характеризует их как опытных учителей, готовых передавать накопленный педагогический опыт работы молодым педагогам.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Квалификация педагогического состава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883"/>
        <w:gridCol w:w="1884"/>
        <w:gridCol w:w="1844"/>
        <w:gridCol w:w="1844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-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 на соответств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совая подгот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мыслима без педагогов, которые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С этой целью учителю необходимо поддерживать и развивать потребности заниматься повышением своей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стается важной формой совершенствования педагогического мастерства учителя. Учителям школы предлагались различные пути повышения квалификации: 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етодические занятия, педагогические советы, проводимые в школе в различных формах (семинары – практикумы, круглые столы, творческие мастерские, диспуты); 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и участие в работе районных и республиканских МО; 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У ДПО РБ «БРИОП», БГУ, </w:t>
      </w:r>
      <w:r>
        <w:rPr>
          <w:rFonts w:cs="Times New Roman" w:ascii="Times New Roman" w:hAnsi="Times New Roman"/>
          <w:sz w:val="24"/>
          <w:szCs w:val="24"/>
        </w:rPr>
        <w:t>дистанционное обучение;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азличного уров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принимают активное участие наши педагоги в районных и республиканских конкурсах, фестивалях, соревнованиях. </w:t>
      </w:r>
    </w:p>
    <w:p>
      <w:pPr>
        <w:pStyle w:val="Normal"/>
        <w:spacing w:lineRule="auto" w:line="360" w:before="67" w:after="0"/>
        <w:ind w:firstLine="567"/>
        <w:jc w:val="both"/>
        <w:textAlignment w:val="baseline"/>
        <w:rPr>
          <w:rFonts w:ascii="Times New Roman" w:hAnsi="Times New Roman" w:eastAsia="+mn-ea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Достижения педагогов за 2022 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агдурова Е.А.  приняла участие и стала дипломан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оспитатель  года СКОУ-2022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 педагогов 2022 год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496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ева Эржена Баи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ик просвещения» Министерства просвещ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ева Саяна 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ик просвещения» Министерства просвещ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меют свидетельства о публикациях на различных образовательных сайтах. Также имеют персональные сайты и личные страницы в сети интернет.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четные звания, награды кадрового состава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46"/>
        <w:gridCol w:w="1417"/>
        <w:gridCol w:w="1288"/>
        <w:gridCol w:w="1416"/>
        <w:gridCol w:w="1113"/>
        <w:gridCol w:w="1275"/>
        <w:gridCol w:w="1605"/>
      </w:tblGrid>
      <w:tr>
        <w:trPr>
          <w:trHeight w:val="23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тличник просвещения» Министерства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ый работник в сфере образования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луженный учитель образования Р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ый работник воспитания и просвещения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Заслуженный работник образования Р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Министерства образования 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тная грамота Министерства образования РБ</w:t>
            </w:r>
          </w:p>
        </w:tc>
      </w:tr>
      <w:tr>
        <w:trPr>
          <w:trHeight w:val="3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360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сдвиги и увеличившуюся активность учителей, есть и проблемы. Среди наиболее актуальных проблем отмечаются следующ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достаточно навыков публичной самопрезентации профессиональных кач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аточная активность и отсутствие личной инициативы отдельных педагогов в участ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профессиональ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стремление учителя не только к передаче своего, но и восприятию чужого опыта, его профессиональное честолюбие, конкурентоспособность. Сам факт участия в каком-либо профессиональном конкурсе, независимо от достигнутого результата (победа или участие) определенно свидетельствуе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можно сдела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кадрами составляет 100%;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непрерывного повышения профессионально-педагогической квалификации;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оддержания социально-профессионального статуса персонала и стабилизации кадровой ситуации мерами социальной защиты в рамках аттестации педагогов.</w:t>
      </w:r>
    </w:p>
    <w:p>
      <w:pPr>
        <w:pStyle w:val="Style24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. 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0"/>
        <w:ind w:right="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работала по плану, утверждённому администрацией школы, опираясь на разделы общешкольного плана.  Библиотека школы старается прививать   учащимся интерес к чтению. Много внимания уделяла работе, которая была направлена  на изучение дополнительной литературы  в помощь школьным программа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2 года школьная библиотека работала по плану, утвержденному администрацией школы. Работа проводилась с учетом разделов общешкольного план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библиотеки ГБОУ «Закаменская СКОШИ» 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направлениями деятельности библиотеки являлись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библиотечного фонда в соответствии с образовательными программ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ой, информационной и воспитательной работы среди учащихся школ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деятельности учащихся и педагогов при реализации образовательных проектов,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 с педагогическим коллекти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нформационной культуры и культуры чт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и любви к родному краю, его истории, к малой род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; оказание помощи в деятельности учителей и учащихся в образовательных проек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новых библиотечных технологий; обеспечение возможности наиболее полного и быстрого доступа к документам; оказание методической консультационной помощи педагогам, родителям, учащимся в получени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 и обработка информации и доведение её до пользователя; проведение внеклассной работы на базе источников информации, имеющихся в библиоте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держательного общения между пользователями, воспитание культуры общ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Материально-техническое оснащение библио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расположена на втором этаже учебного корпуса школы-интерната. Она занимает изолированный приспособленный класс – комнату площадью 28,7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оборудована: столами (2 шт.) для читателей,</w:t>
      </w:r>
      <w:r>
        <w:rPr>
          <w:rFonts w:cs="Times New Roman" w:ascii="Times New Roman" w:hAnsi="Times New Roman"/>
          <w:sz w:val="24"/>
          <w:szCs w:val="24"/>
        </w:rPr>
        <w:t xml:space="preserve"> стеллажом  для журналов (1 шт.), демонстрационными библиотечными стеллажами (2 шт.), столом для библиотекаря, стеллажами для книг двусторонними (4 шт.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имеется компьютер для проведения мероприятий и работы библиотекаря. Доступ в Интернет огранич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льный зал в библиотеке совмещён с абонементом, где 8 посадочных мест дл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ещение библиотеки соответствует санитарно-гигиеническим требованиям и норма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показатели работы библиоте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 20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нд библиотеки укомплектован научно-популярной, справочной, художественной литературой, периодическими изданиями для педагогических работников и учащихся, методической литературой, учебниками и учебными пособ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 года учебников и учебных пособий не поступ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енный состав библиотечного фон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фонд – 4645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учебников – 3307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художественной литературы – 1065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издания – 273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та при работе с фондом ведется следующ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нига суммарного учета фонда библи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инвентарные кни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апка «Акты на спис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картотека учета учеб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картотека журнальных и газетных ста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тетрадь учёта изданий, принятых от читателей взамен утеря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апка «Накладные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невник библи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читательские формуля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документах производятся своевременно и акку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д рас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ами ББК для школьных библиот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выставлены журналы для детского чтения, которые пользуются большим спро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ая литература, а также книги, имеющиеся в единственном экземпляре (энциклопедии, справочники), расставлены в отдельном шкафу для пользования в читальном з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делан заказ на новые учебники на 2023-2024 учебный год. В формировании заказа участвовали, педагог-библиотекарь, руководители МО и администрация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ность учебниками составляет 100 %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офилактики сохранности учебников педагогом-библиотекарем постоянно проводились беседы с читателями-детьми на абонементе, классных часах; рейды по сохранности учеб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енная характеристика чит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итателей – 130 чел., из них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– 84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 – 30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–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тателями библиотеки являются практически все учащиеся и сотрудники школы. В библиотеке дети находятся почти на всех переменах, после уроков: читают, выбирают книги, просто рассматривают журналы. Все книги - в свободном доступе. К сожалению, фонд художественной литературы устаревший, нет книг современных детских писателей, мало книг для начинающих читателей - первокласс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о-библиографическая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и 2022 года велась работа справочно-библиографического аппарата (СБА) с учетом возрастных особенностей пользователей; выдавались тематические и информационные справки; был оформлен информационный сте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чита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школьников навыков независимого библиотечного пользователя; обучение пользованию носителями информации, поиску, отбору и критической оценке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ю формирования личности обучающихся средствами культурного наследия, формами и методами индивидуальной и массов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ла читателей на абонементе, работа с абонементом обучающихся, педагогов, технического персонала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ла читателей в читальном за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 рекомендательные беседы при выдаче книг. Беседы о прочитан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 рекомендательные и рекламные беседы о новых книгах, энциклопедиях и журналах, поступивших в библиот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коллекти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ла учителей о новой учебной и методической литературе, педагогических журналах и газе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ла работу по поиску литературы и периодических изданий по заданной тематике. Оказывала помощь педагогическому коллективу в поиске информации на электронных носителях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ла обучающихся школы согласно  распис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ла читательские формуляры с целью выявления задолжников (результаты сообщала классным руководителя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 беседы с вновь записавшимися читателями о правилах поведения в библиотеке, о культуре чтения книг и журнальной период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ла рекомендации по художественной литературе и периодическим изданиям согласно возрастным категориям каждого читателя библиотек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 беседы по привлечению школьников к ответственности за причиненный ущерб книге, учебнику, журн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ая деятельность библиоте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омфортной среды в библиотеке – оформлены информационные стенды и вы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информационные стенды: «Правила пользования книгой»; «Правила поведения в библиоте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бновляется стенд «Новинки периодической печа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выставки: «Календарь знаменательных и памятных дат»; «Литературный герой», посвященный писателям - юбиляр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развитие педагога-библиотек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ла и применяла в своей работе традиционные и новые библиотеч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, поставленные на 2022 год, в полной мере выполнены. Проведены все запланированн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сла взаимосвязь библиотеки с педагогическим коллективом и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 нуждается в пополнении фонда художественной и детской литературой, т.к. много устаревшей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задачей на будущий год оставить – привлечение детей к чтению через индивидуальную и массовую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к 100% охвату чтением всех учащихс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библиоте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итального з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хода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школьной библиотеки на 2023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ивизировать читательскую активность в 6-9 классах. Вести более тесную работу с педагогами для привлечения обучающихся в библиот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обучающихся; воспитания у детей читательск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елить большее внимание информационной работе, размещать больше информации о работе библиотеки на школьном сайте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VIII. Оценка материально-технической баз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БОУ «Закаменская СКОШИ» имеет достаточную материально-техническую базу, соответствующую санитарно-гигиеническим, противопожарным, педагогическим требованиям, современному уровню образования и способствующую эффективному образовательному процессу обучающихся с ограниченными возможностями здоровья, в том числе инвалидов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9 классных комнат; кабинет психолога, логопеда, столярного дела, кулинарии, швейная мастерская; кабинет социально-бытовой ориентировки; библиотека, укомплектованная   необходимыми фондами учебной, методической, энциклопедической и художественной литературы, актовый зал, медицинский кабин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имеется достаточное количество мячей, скакалок, спортивных матов, лыж, коньков, снегоступов, теннисный сто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ных комнатах и кабинетах имеются укомплектованные медицинские аптечки. В школе созданы условия для организации горячего питания учащихся: имеется собственная столовая на 30 посадочных мест работающая на сыр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имеется складские и санитарно-технические помещения. Административные кабинеты представлены кабинетом директора школы, кабинетом заместителя директора по УВР, бухгалтерией и учительской. Для обеспечения образовательного процесса в распоряжении администрации и педагогического коллектива имеются компьютеры, ноутбуки, принтеры, сканер, МФ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бласти материально-технического обеспечения образовательного процесса оборудованы: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; 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(поварское дело);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(швейное дело);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ологии (столярное дело); 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ологии (обувное дело); 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; 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ая комната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учителя логопеда; </w:t>
      </w:r>
    </w:p>
    <w:p>
      <w:pPr>
        <w:pStyle w:val="Style24"/>
        <w:numPr>
          <w:ilvl w:val="0"/>
          <w:numId w:val="3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; </w:t>
      </w:r>
    </w:p>
    <w:p>
      <w:pPr>
        <w:pStyle w:val="Style21"/>
        <w:shd w:fill="FFFFFF" w:val="clear"/>
        <w:spacing w:lineRule="auto" w:line="360" w:before="0" w:after="280"/>
        <w:jc w:val="both"/>
        <w:rPr/>
      </w:pPr>
      <w:r>
        <w:rPr/>
        <w:t xml:space="preserve">     </w:t>
      </w:r>
      <w:r>
        <w:rPr/>
        <w:t>Во всех помещениях, где осуществляется образовательный процесс, есть доступ педагогов и обучающихся к информационной среде учреждения и к глобальной информационной среде. Каждый класс имеет закреплённое за ним учебное помещение (кабинет), учебное пространство которого предназначается для осуществления образовательного процесса, внеурочной деятельности, дополнительного образования. В школе созданы необходимые</w:t>
      </w:r>
      <w:r>
        <w:rPr>
          <w:sz w:val="28"/>
          <w:szCs w:val="28"/>
        </w:rPr>
        <w:t xml:space="preserve"> </w:t>
      </w:r>
      <w:r>
        <w:rPr/>
        <w:t>условия для</w:t>
      </w:r>
      <w:r>
        <w:rPr>
          <w:sz w:val="28"/>
          <w:szCs w:val="28"/>
        </w:rPr>
        <w:t xml:space="preserve"> </w:t>
      </w:r>
      <w:r>
        <w:rPr/>
        <w:t xml:space="preserve">организации коррекционной работы с обучающимися с интеллектуальными нарушениями. </w:t>
      </w:r>
    </w:p>
    <w:p>
      <w:pPr>
        <w:pStyle w:val="Style21"/>
        <w:shd w:fill="FFFFFF" w:val="clear"/>
        <w:spacing w:lineRule="auto" w:line="360" w:before="0" w:after="280"/>
        <w:jc w:val="both"/>
        <w:rPr>
          <w:color w:val="000000"/>
        </w:rPr>
      </w:pPr>
      <w:r>
        <w:rPr/>
        <w:t xml:space="preserve">      </w:t>
      </w:r>
      <w:r>
        <w:rPr>
          <w:color w:val="252525"/>
        </w:rPr>
        <w:t>Кабинеты учителя-логопеда и педагога-психолога, представляют собой специально оборудованные помещения для проведения диагностической, коррекционно-развивающей и консультативной работы специалистов.</w:t>
      </w:r>
      <w:r>
        <w:rPr>
          <w:color w:val="000000"/>
        </w:rPr>
        <w:t xml:space="preserve"> В этой работе задействована большая команда компетентных специалистов: психологи, логопеды, социальный педагог, тьютор. Проект предусматривает реализацию программ, доступность и непрерывность реабилитационных и абилитационных услуг для детей-инвалидов, оказания помощи и поддержки в успешной социальной адаптации семьи, воспитывающей особого ребенка.</w:t>
      </w:r>
    </w:p>
    <w:p>
      <w:pPr>
        <w:pStyle w:val="Style21"/>
        <w:shd w:fill="FFFFFF" w:val="clear"/>
        <w:spacing w:lineRule="auto" w:line="360" w:before="0" w:after="280"/>
        <w:jc w:val="both"/>
        <w:rPr/>
      </w:pPr>
      <w:r>
        <w:rPr>
          <w:rFonts w:eastAsia="Times New Roman"/>
          <w:color w:val="222222"/>
          <w:shd w:fill="FFFFFF" w:val="clear"/>
          <w:lang w:eastAsia="en-US"/>
        </w:rPr>
        <w:t xml:space="preserve">     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</w:rPr>
        <w:t>Дизайн кабинетов, мебель соответствуют фирменному стилю «Доброшкола».  Интерьер классов и учебных мастерских, оборудовано в соответствии с требованиями ФГОС, СанПиНа, методических рекомендаций по материально-техническому оснащению и обновлению содержания образования в отдельных организациях, осуществляющих образовательную деятельность по адаптивным основным общеобразовательным программам «Современная школа» национального проекта «Образование», направленного на поддержку образования обучающихся с ограниченными здоровь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БОУ «Закаменская СКОШИ»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е «Современная школа» национального проекта «Образование»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волило создать в школе-интернате современную материально-техническую базу и развивающую предметно-пространственную среду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ую качество образования, его доступность, открытость и привлекательность для обучающихся, их родителей (законных представителей), гарантирующую охрану и укрепление физического, психологического и социального здоровья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7F7D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большой шаг к развитию процесса обучения, который способствует профессиональному росту и социальному партнерству, а главное — позволяет повысить уровень жизни детей с ограниченными возможностями здоровья и инвалидность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обрете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ая одежда и обувь для обучающихся (жакеты, брюки, юбки, блузы, рубашки, туфл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ие и осенне-весенние курт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ие и осенне-весенние сапог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очая одежда для детей, проживающих в общеж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. Имеется и постоянно пополняется сайт школы (</w:t>
      </w:r>
      <w:hyperlink r:id="rId7">
        <w:r>
          <w:rPr>
            <w:rStyle w:val="InternetLink"/>
            <w:sz w:val="24"/>
            <w:szCs w:val="24"/>
          </w:rPr>
          <w:t>https://sh-int-zakamenskaya-r81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блемой ГБОУ «Закаменская СКОШИ» остается отсутствие современного здания школы-интерната, отвечающего всем установленным требованиям федерального законодатель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льнейшему укреплению материально-технической базы школы будет проводиться на основе своевременного и качественного ремонта помещений, рациональной и сбалансированной системы закупок оборуд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го дооснащения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 дальнейшему развитию инфраструктуры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модернизации материально- технической базы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ффективно использовать бюджетные средства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бразования как основной результат образовательн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  <w:br/>
        <w:t>Учебно-воспитательная работа школы направлена на выполнение задачи школы – повышение качества знаний, обучающихся при сохранении их здоровья и обеспечении комфортности обучения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успешности образовательного процесса являются конечные результаты деятельности, которые выразилис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овне успеваемости и качестве обученности обучающихся всех ступен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ах предметных олимпиад среди СКО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ессиональном определении выпускников школ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образовательного учреждения и другими локальными актами определены права и обязанности, учебная нагрузка, режим занятий обучающихся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образование в соответствии с государственными образовательными стандартами. Организовано обучение детей и подростков по индивидуальным учебным планам в пределах государственного образовательного стандарта, находящихся по состоянию здоровья на индивидуальном обуч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учающиеся пользуются библиотечными информационными ресурсами школьной библиотеки. Обучающимся школы предоставляется прав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участие в управлении образовательным учреждением, входят в состав школьного Совета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е учреждение создает условия, гарантирующие охрану и укрепление здоровья учащихся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о медицинское обслуживание учащихся. В школе имеется медицинский кабинет. Дети проходят плановое медицинское обследование, диспансеризацию, получают неотложную медицинскую помощь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итания обучающихся функционирует столовый зал на 30 посадочных мест, где созданы благоприятные условия для приема горячей, вкусной и полезной пищи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школы обладают необходимым профессионализмом для выполнения главной задачи школы, активны в повышении уровня квалификации. 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к учебным исследованиям учащихся. Сформировано позитивное отношение учителей к непрерывному образованию и самообразованию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ась познавательная активность и мотивация 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учебные заведения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образовательной программы учебный план в 2021-2022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</w:t>
      </w:r>
    </w:p>
    <w:p>
      <w:pPr>
        <w:pStyle w:val="Normal"/>
        <w:autoSpaceDE w:val="false"/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направления деятельности учреждения, по которым за последние 2- 3 года </w:t>
      </w:r>
      <w:r>
        <w:rPr/>
        <w:t>обеспечена позитивная динамика («точки роста»):</w:t>
      </w:r>
    </w:p>
    <w:tbl>
      <w:tblPr>
        <w:tblW w:w="987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8"/>
        <w:gridCol w:w="693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% учащихся получают свидетельства об окончании ГБОУ «Закаменская СКОШИ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е учащиеся осваивают образовательный стандарт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течение трёх лет нет второгодников в школ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щиеся успешно справляются с экзаменами по профессионально – трудовому обучению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частвуют и становятся победителями в различных предметных мероприятиях разного уровн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меется положительная динамика по результатам мониторинга физического развития учащихся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спитательная работа организована на достаточно высоком уровне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ается результативность участия в районных, республиканских и региональных мероприятиях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т случаев употребления ПАВ учащимис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щиеся школы в течение нескольких лет не являются участниками ДТП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6410325" cy="1030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etaBookCyrLF-Italic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altName w:val="Trebuchet MS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ru-RU"/>
      </w:rPr>
      <w:t xml:space="preserve">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2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09" w:hanging="22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818" w:hanging="34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92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MetaBookCyrLF-ItalicRegular;Times New Roman" w:hAnsi="MetaBookCyrLF-ItalicRegular;Times New Roman" w:eastAsia="Times New Roman" w:cs="MetaBookCyrLF-ItalicRegular;Times New Roman"/>
      <w:b/>
      <w:bCs/>
      <w:kern w:val="2"/>
      <w:sz w:val="45"/>
      <w:szCs w:val="4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etaBookCyrLF-ItalicRegular;Times New Roman" w:hAnsi="MetaBookCyrLF-ItalicRegular;Times New Roman" w:eastAsia="Times New Roman" w:cs="Times New Roman"/>
      <w:b/>
      <w:bCs/>
      <w:kern w:val="2"/>
      <w:sz w:val="45"/>
      <w:szCs w:val="45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43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Googinlineblock">
    <w:name w:val="goog-inline-block"/>
    <w:qFormat/>
    <w:rPr>
      <w:rFonts w:ascii="Times New Roman" w:hAnsi="Times New Roman" w:cs="Times New Roman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C21">
    <w:name w:val="c21"/>
    <w:qFormat/>
    <w:rPr/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71">
    <w:name w:val="Знак Знак7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120">
    <w:name w:val="c120"/>
    <w:qFormat/>
    <w:rPr/>
  </w:style>
  <w:style w:type="character" w:styleId="C54">
    <w:name w:val="c54"/>
    <w:qFormat/>
    <w:rPr/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paragraph">
    <w:name w:val="table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Cyr Bash Normal;Trebuchet MS" w:hAnsi="Times Cyr Bash Normal;Trebuchet MS" w:eastAsia="Calibri" w:cs="Times Cyr Bash Normal;Trebuchet MS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1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17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estnikpedagoga.ru/publikacii/publ?id=20343" TargetMode="External"/><Relationship Id="rId5" Type="http://schemas.openxmlformats.org/officeDocument/2006/relationships/hyperlink" Target="https://www.pedalmanac.ru/344242?ysclid=ld9mjw8ek2746199870" TargetMode="External"/><Relationship Id="rId6" Type="http://schemas.openxmlformats.org/officeDocument/2006/relationships/hyperlink" Target="https://ulanude.bezformata.com/word/detej/798/" TargetMode="External"/><Relationship Id="rId7" Type="http://schemas.openxmlformats.org/officeDocument/2006/relationships/hyperlink" Target="https://sh-int-zakamenskaya-r81.gosweb.gosuslugi.ru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Natasha</dc:creator>
  <dc:description/>
  <cp:keywords/>
  <dc:language>en-US</dc:language>
  <cp:lastModifiedBy>1</cp:lastModifiedBy>
  <cp:lastPrinted>2023-01-30T09:47:00Z</cp:lastPrinted>
  <dcterms:modified xsi:type="dcterms:W3CDTF">2023-01-30T02:40:00Z</dcterms:modified>
  <cp:revision>46</cp:revision>
  <dc:subject/>
  <dc:title/>
</cp:coreProperties>
</file>