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ализация федерального проекта «Современная школа» национального проекта «Образование» Государственного бюджетного общеобразовательного учреждения «Закаменская специальная (коррекционная) общеобразовательная школа-интерн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БОУ «Закаменская СКОШ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22 года государственное бюджетное общеобразовательное учреждение «Закаменская специальная (коррекционная) общеобразовательная школа-интернат» является участником федерального проекта «Современная школа» национального проекта «Образ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ект «Доброшкола» направлен на совершенствование методов обучение детей с ОВЗ для повышения качества образования и самореализации каждого ребенка. Доброшкола, предполагает, что доступная среда и новые комфортные условия для обучения, общения коррекции нарушений и воспитания детей с ОВЗ будут созданы за счет модернизации школьной инфраструктуры. </w:t>
      </w:r>
      <w:r>
        <w:rPr>
          <w:rFonts w:cs="Times New Roman" w:ascii="Times New Roman" w:hAnsi="Times New Roman"/>
          <w:sz w:val="28"/>
          <w:szCs w:val="28"/>
        </w:rPr>
        <w:t xml:space="preserve">Проект дал возможность школе-интернату приобрести современное оборудование для качественного и доступного образования детей с ОВЗ по предметной области «Технология», психолого-педагогическому сопровождению, коррекционной работе и дополнительному образованию. </w:t>
      </w:r>
    </w:p>
    <w:p>
      <w:pPr>
        <w:pStyle w:val="Style15"/>
        <w:shd w:fill="FFFFFF" w:val="clear"/>
        <w:spacing w:before="0" w:after="280"/>
        <w:jc w:val="both"/>
        <w:rPr/>
      </w:pPr>
      <w:r>
        <w:rPr>
          <w:sz w:val="28"/>
          <w:szCs w:val="28"/>
        </w:rPr>
        <w:t xml:space="preserve">     </w:t>
      </w:r>
      <w:r>
        <w:rPr>
          <w:sz w:val="28"/>
          <w:szCs w:val="28"/>
        </w:rPr>
        <w:t>В соответствии с требованиями СанПиНа и пожарной безопасности был проведен текущий ремонт в следующих учебных кабинетах: учителя-логопеда, педагога-психолога, сенсорной комнате, музыки, «Поварского дела», «Швейного дела», «Столярного дела», «Обувного дела». В перечисленных кабинетах была обновлена вся мебель и установлено современное профессиональное оборудование. Дизайн кабинетов, мебель соответствуют фирменному стилю «Доброшкола».  Интерьер классов и учебных мастерских оборудован в соответствии с требованиями ФГОС и методических рекомендаций по материально-техническому осн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бинете педагога-психолога имеется интерактивный стол, диагностические материалы и дидактические пособия для коррекционно-развивающей работы для педагога-психолога, интерактивная программа «Шаг за шагом», интерактивная программа «Смотри и говори», набор программ «Внимание, память, логика» (флешка), набор программ «Конструктор индивидуальным маршрутов и программ (КИМП)», игра «Чудеса во множественном числе», нейропсихологическая игра «Попробуй повтори», методика психодиагностическая "Исключение предметов (Четвертый лишний)", профориентационная система ПРОФИ-I, развивающее пособие "Что Где рас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бинете сенсорной комнаты имеется зеркальный шар цветной, источник света для зеркального шара, панель «Кривое зеркало», полноразмерная проекция для сенсорной комнаты, одеяло с утяжелением, набор светильников для создания световых и цветовых эффектов на стене, тактильная дорожка, ковер из матов, напольный мат, тактильные панели, арт-терапевтический комплекс с прозрачным мольбертом, акустические тактильные панели, подсветка для бассейна с шариками, терапевтическое кресло-кубик, музыкальное кресло-подушка, кресло-груша, комплект цилиндров-пуфов, мягкие моду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е учителя-логопеда имеется чемоданчик логопеда «Речевое дыхание», чемоданчик логопеда «Развиваем мелкую моторику», чемоданчик логопеда «Все для логопедического массажа», программное обеспечение «Читай-пиши без ошибок», набор игр на флешке «Лексические запасы», методика «Море словесности», набор игр «3 в 1: Обучение чтению», ЛогоБлиц, ЛогоБлиц школа, «Мерсибо Плюс», Интерактивная панель для образования  </w:t>
      </w:r>
      <w:r>
        <w:rPr>
          <w:rFonts w:cs="Times New Roman" w:ascii="Times New Roman" w:hAnsi="Times New Roman"/>
          <w:sz w:val="28"/>
          <w:szCs w:val="28"/>
          <w:lang w:val="en-US"/>
        </w:rPr>
        <w:t>EDFLAT</w:t>
      </w:r>
      <w:r>
        <w:rPr>
          <w:rFonts w:cs="Times New Roman" w:ascii="Times New Roman" w:hAnsi="Times New Roman"/>
          <w:sz w:val="28"/>
          <w:szCs w:val="28"/>
        </w:rPr>
        <w:t xml:space="preserve">, умное зеркало, логопедическое зеркало для определения интенсивности и патологии выдоха у человека, профессиональное зеркало логопеда АЛМА, мультисенсорный речевой тренажер Инклюзив коррекция, программно-аппаратный комплекс Мерсибо Ритм, межполушарный лабиринт 12 в 1, программно-дидактический комплекс «Обучение чтению», «Логостарт»-автоматизация «трудных» звуков (флешка), настенный логопедический комплекс </w:t>
      </w:r>
      <w:r>
        <w:rPr>
          <w:rFonts w:cs="Times New Roman" w:ascii="Times New Roman" w:hAnsi="Times New Roman"/>
          <w:sz w:val="28"/>
          <w:szCs w:val="28"/>
          <w:lang w:val="en-US"/>
        </w:rPr>
        <w:t>Logo</w:t>
      </w:r>
      <w:r>
        <w:rPr>
          <w:rFonts w:cs="Times New Roman" w:ascii="Times New Roman" w:hAnsi="Times New Roman"/>
          <w:sz w:val="28"/>
          <w:szCs w:val="28"/>
        </w:rPr>
        <w:t>5, логопедический комплекс «Антошка»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бинете «Швейного дела» имеются машины для шитья, демонтрационный стол, манекены разных размеров, отпариватель, утюги, гладильная доска, напольное зеркало, лампа-планшет для копирования выкроек, резец (копировальный ролик), пресс для установки метало-фурнитуры (с насадками), оверлок, гладильная система, машинка для нарезки бахромы, станок для бисероплетения регулируемый, станок для вышивания, комплект учебно-методических материалов для изучения направления «Швейное дело». Швейно-вышивальная машина позволяет обучающимся самостоятельно создавать рисунки, композиции и закладывать их в память маш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бинете «Поварского дела» имеется кухонный гарнитур, стол производственный, холодильник, электрическая индукционная кухонная плита, микроволновка, духовой шкаф, посудомоечная машина, кухонный комбайн, чайник, заварник, мультиварка, соковыжималка, электрическая мясорубка, тостер, набор столовых приборов. Занятия в таком кабинете помогают развивать и совершенствовать у обучающихся с ОВЗ необходимые профессиональные навыки, дают детям определенный запас знаний для самостояте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е «Столярного дела», «Рабочий по обслуживанию зданий» имеется станок деревообрабатывающий многофункциональный, дрель-шуруповерт, дрель, электролобзик, строительный пылесос, верстак столярный на сварном основании, тиски слесарные, ленточная шлифмашина, дисковая пила, торцовочная пила, лабораторный стенд «Монтаж сантехнического оборудования», инвенторный сварочный аппарат, маска сварочная, перфоратор, комбинированные защитные краги из натуральной кожи, защитные очки, точильный станок, станок токарный, сверлильный ста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бинете «Обувного дела» имеется комплект оборудования для мастерской «Обувное дело», комплект профессиональных обувных инструментов, пресс для приклеивания подошвы, стойка сапожная, сапожный центр, станок заточной электрический, станок полировочный, комплект ручных растяжек, растяжка для стопы электро длинная, ножницы сапожные, молоток сапожный, лом-гвоздодер, нож сапожный, шило, рашпиль овальный ручной, нож дисковый, цанговая руч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бинете музыки имеется акустическая система, микшерный пульт, акустическая гитара, комплект оборудования для звукозаписи, музыкальный центр, микрофонная стойка, студийный микрофон, синтезатор, цифровое фортепиано.</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учатся дети особенные, с определенными ограничениями в здоровье, поэтому чтобы после окончания школы социализироваться в обществе, устроится в жизни, быть нужными, востребованными, им нужна уже сейчас помощь и правильное направление.</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ГБОУ «Закаменская специальная (коррекционная) общеобразовательная школа-интернат» в реализации мероприятий проекта «Доброшкола» позволяет создавать комфортную образовательную среду, обеспечивающую качество образования, его доступность, открытость и привлекательность для обучающихся с ограниченными возможностями здоровья и их родителей.</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22:00Z</dcterms:created>
  <dc:creator>Учетная запись Майкрософт</dc:creator>
  <dc:description/>
  <dc:language>en-US</dc:language>
  <cp:lastModifiedBy>User Windows</cp:lastModifiedBy>
  <dcterms:modified xsi:type="dcterms:W3CDTF">2022-09-24T02:24:00Z</dcterms:modified>
  <cp:revision>4</cp:revision>
  <dc:subject/>
  <dc:title/>
</cp:coreProperties>
</file>